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80"/>
        <w:gridCol w:w="2880"/>
        <w:gridCol w:w="2880"/>
        <w:gridCol w:w="2880"/>
        <w:gridCol w:w="2880"/>
      </w:tblGrid>
      <w:tr>
        <w:trPr>
          <w:trHeight w:val="360" w:hRule="exact"/>
        </w:trPr>
        <w:tc>
          <w:tcPr>
            <w:tcW w:w="14400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lang w:val="en-US" w:eastAsia="en-US"/>
              </w:rPr>
            </w:pPr>
            <w:r>
              <w:rPr>
                <w:rFonts w:cs="Arial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-26035</wp:posOffset>
                      </wp:positionV>
                      <wp:extent cx="9258300" cy="697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972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880"/>
                                    <w:gridCol w:w="2880"/>
                                    <w:gridCol w:w="2880"/>
                                    <w:gridCol w:w="2880"/>
                                    <w:gridCol w:w="2880"/>
                                  </w:tblGrid>
                                  <w:tr>
                                    <w:trPr>
                                      <w:trHeight w:val="360" w:hRule="exact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left w:val="single" w:sz="4" w:space="0" w:color="FFFFFF"/>
                                          <w:bottom w:val="single" w:sz="12" w:space="0" w:color="000000"/>
                                          <w:right w:val="single" w:sz="4" w:space="0" w:color="FFFFFF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8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 xml:space="preserve">4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snapToGrid w:val="false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8" w:hRule="exact"/>
                                      <w:cantSplit w:val="true"/>
                                    </w:trPr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Heading1"/>
                                          <w:jc w:val="right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0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tcMar>
                                          <w:top w:w="29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i w:val="false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19050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9pt;mso-wrap-distance-left:9.05pt;mso-wrap-distance-right:9.05pt;mso-wrap-distance-top:0pt;mso-wrap-distance-bottom:0pt;margin-top:-2.05pt;mso-position-vertical-relative:text;margin-left:-6.15pt;mso-position-horizontal-relative:text">
                      <v:fill opacity="0f"/>
                      <v:textbox inset="0.100694444444444in,0.0208333333333333in,0.100694444444444in,0.0506944444444444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left w:val="single" w:sz="4" w:space="0" w:color="FFFFFF"/>
                                    <w:bottom w:val="single" w:sz="12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4  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8" w:hRule="exact"/>
                                <w:cantSplit w:val="true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6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top w:w="2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Noodle Ball-Make ‘Em Smile-Brain Basher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Gentlemen’s Gathering-Girl Talk/Fashion Trend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Category Puzzle-Enrichment Activity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Team Spelling BEE-Active Group-Banana Gram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w:t>4:00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Wheel of Fort. Cont.-Dominos-Extra Activi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Looking Ahead-Extra Activ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Superstition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Golf-Everyday Life Trivia-Independence Day Messag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Independence Day Cascading Letters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July IQ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:45 Class Act Tap Dancers/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Triv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Red, White, Blue or Not?-Match Up-Active Gro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Lighten Up-Dominos/Cards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Famous Folks-Cards Continued-Extra Activity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Mixed Up Independence Day-Extra Activity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Memory Street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OS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b/>
                <w:sz w:val="22"/>
                <w:szCs w:val="22"/>
              </w:rPr>
              <w:t>HOLIDA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10:30 Tick Tack Toe-Cliché Scramble-Word Pyramid-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Enrichment Activity-Extra Activity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10 Sit and Be Fit-Enrichment Activity-SingFit-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Devotion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11:45 Heart of Texas Therapy Dogs/</w:t>
            </w:r>
            <w:r>
              <w:rPr>
                <w:rFonts w:cs="Arial Narrow" w:ascii="Arial Narrow" w:hAnsi="Arial Narrow"/>
                <w:sz w:val="12"/>
                <w:szCs w:val="12"/>
              </w:rPr>
              <w:t>Trivia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1:45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It's a Guy Thing/Wood Working-Girl Talk/Poetry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Silly Sentences-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2:30  BINGO-July “Heat”-Idioms-Active Group-Extra Activity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4:00 Thirsty Thursday/Music-</w:t>
            </w:r>
            <w:r>
              <w:rPr>
                <w:rFonts w:cs="Arial" w:ascii="Arial Narrow" w:hAnsi="Arial Narrow"/>
                <w:sz w:val="12"/>
                <w:szCs w:val="12"/>
              </w:rPr>
              <w:t>Wheel of Fortune-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" w:ascii="Arial Narrow" w:hAnsi="Arial Narrow"/>
                <w:sz w:val="12"/>
                <w:szCs w:val="12"/>
              </w:rPr>
              <w:t>Shut the Box-Domino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30 Reminiscing Cards-Cards/Dominos Cont.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Song Burst-Extra Activity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Life Storie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</w:rPr>
              <w:t>65</w:t>
            </w:r>
            <w:r>
              <w:rPr>
                <w:rFonts w:cs="Arial Narrow" w:ascii="Arial Narrow" w:hAnsi="Arial Narrow"/>
                <w:b/>
                <w:sz w:val="12"/>
                <w:szCs w:val="1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 xml:space="preserve"> Anniversary of Name That Tune (1953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Washers-Hollywood Flashback-Calculation Crisscros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Fun July 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:45 Larry Johnson Entertains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/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45 BINGO-Mixed Up Colors Scramble-Art Corn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Scruples-Dominos/Cards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Name That Tune-Cards Continued-Extra Activity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:00-6:00 Movie &amp; Popcorn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National Sugar Cookie Da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owling-Magazine Scavenger Hunt-You Be the Judg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Mixed Up Carpenters-Girl Talk/Dog Days of Summ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Artificial Intelligence Mining-Hangman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Category Puzzle-Active Group-Shut the Box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00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 w:eastAsia="en-US"/>
              </w:rPr>
              <w:t>MOCKTAIL HOUR/Music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-US" w:eastAsia="en-US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Wheel of Fort. Cont.-Dominos-Extra Activi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Apples to Apples-Extra Activ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Poetry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Parachute-Mind Stretches/Opposites-Math Count 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 xml:space="preserve">Book Club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:30 Catch Phrase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:45 Norris Perry Entertains/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Triv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45 BINGO-American Trivia-Spill &amp; Spell-Art Corne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Apple Trivia-Dominos/Cards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Wheel of Fort. Cont.-Domin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Compound Words-Extra Activity                      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Magazine Scavenger Hunt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:30 Bocce Ball-Four Seasons of Trivia</w:t>
            </w:r>
            <w:r>
              <w:rPr>
                <w:rFonts w:cs="Arial" w:ascii="Arial Narrow" w:hAnsi="Arial Narrow"/>
                <w:sz w:val="12"/>
                <w:szCs w:val="12"/>
              </w:rPr>
              <w:t>-Analogie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</w:rPr>
              <w:t>Enrichment Activity-Pillow Projec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10 Sit and Be Fit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-</w:t>
            </w:r>
            <w:r>
              <w:rPr>
                <w:rFonts w:cs="Arial Narrow" w:ascii="Arial Narrow" w:hAnsi="Arial Narrow"/>
                <w:sz w:val="12"/>
                <w:szCs w:val="12"/>
              </w:rPr>
              <w:t>Enrichment Activity-SingFi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Which War Was It? Trivia-Girl Talk/Summer Bloom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Art Appreciation-Enrichment Activity-Pillow Project-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 BINGO-Word Teasers-Left, Right, Center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rt Corner-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3:30 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00 Wheel of Fortune-Beautiful Hands-Domino’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4:30 Hollywood Flashback-Dominos Cont.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 xml:space="preserve">5:00 Finish Line-Dominos Cont.-Extra Activity 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5:30 What Year Was It?-Extra Activ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10:30 Chair Volleyball-Matching Beach Bags-Word Pyramid-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SingFi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Ultimate Senior Trivia-Trivia &amp; Reminiscence for Senior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Team Price is Right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Word Challenge-Sorting/Matchings-Active Gro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Domino’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Beautiful Hands-Cards Continued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Memory Street-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5:30 Poetry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Shuffleboard-Wiz Quiz-Word Mining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en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Pillow Projec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  <w:t>11:45 Heart of Texas Therapy Dogs/</w:t>
            </w:r>
            <w:r>
              <w:rPr>
                <w:rFonts w:cs="Arial" w:ascii="Arial Narrow" w:hAnsi="Arial Narrow"/>
                <w:sz w:val="12"/>
                <w:szCs w:val="12"/>
              </w:rPr>
              <w:t>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1:45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It’s a Guy Thing/Inventions-Similes/Idioms-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Create a Story-Enrichment Activity-Extra Activity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2:30 BINGO-Brain-O-Matic-Boggle-Active Group-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</w:t>
            </w:r>
            <w:r>
              <w:rPr>
                <w:rFonts w:cs="Arial" w:ascii="Arial Narrow" w:hAnsi="Arial Narrow"/>
                <w:sz w:val="12"/>
                <w:szCs w:val="12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Sharing Moments From  the Bibl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Domino's/Ca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Remember When-Domino's/Cards Cont.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5:00-6:00 Movie &amp; Popcorn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FUN STAYCATION/US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aseball Toss-Flavors of USA-Game of Knowledge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It’s A Guy Thing/Hunting &amp; Fishing-Girl Talk/Travel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USA “Think Fast”-Category Puzzle-Card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USA Unscramble-Finishing the Phras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rt Corner-Extra Activity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2822" w:leader="none"/>
              </w:tabs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  <w:tab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heel Of Fortune-Spill &amp; Spell-Domino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Beautiful Hands-Cards Continued-Extra Activity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Wiz Quiz-Extra Activity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Reminiscing Card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Fishing-Apple Trivia-Riddle Scramble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It’s A Guy Thing/Ballpark-Girl Talk/Fragranc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ord Wheel-Enrichment Activity- 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Word Web-Active Group-Sorting/Matchi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Would You Rather?-Domino’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Blurp-Cards Continued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Quotes &amp; Quotable-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5:30 Life Storie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ean Bag Toss-Famous Faces-Art Appreciation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SingFi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It's A Guy Thing/Westerns-Girl Talk/Green Stamp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Pass It On-Enrichment Activity-Pillow Project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Team Name that Tune-Chat Pak-Art Corn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Scruples-Dominos/Cards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Healthy Living-Cards Continued-Extra Activity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Common Factor-Extra Activity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Chicken Soup for the Soul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Golf-Everyday Life Trivia-States &amp; Capital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SingFit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Devotional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Team Who Am I?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:45 Marty Ruiz Entertains/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Triv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45 BINGO-Fractured Words-Match Up-Active Gro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>4:00 Thirsty Thursday/Music-</w:t>
            </w:r>
            <w:r>
              <w:rPr>
                <w:rFonts w:cs="Arial" w:ascii="Arial Narrow" w:hAnsi="Arial Narrow"/>
                <w:sz w:val="12"/>
                <w:szCs w:val="12"/>
              </w:rPr>
              <w:t>Wheel of Fortune-Dominos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Memory Boards-Cards Continued-Extra Activity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Music Trivia-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20 Question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Category Ball-Opposites-Word Pairs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Pillow Project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Gentlemen Gathering-I Have Who Has?-Word Boxe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Quotes &amp; Quotables-Memory Board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Short Stories-Domin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Finish the Lyrics-Dominos Continued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5:00-6:00 Movie &amp; Popcorn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Golf-Magazine Scavenger Hunt-Brain Basher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Bulletin Board 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:45 Sorta Sisters Entertain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/Trivia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45 BINGO-Team Pictionary-Active Group-Banana Gram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4:00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-US" w:eastAsia="en-US"/>
              </w:rPr>
              <w:t>MOCKTAIL HOUR/Music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Wheel of Fortune-Dominos-Extra Activi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Word in a Word-Extra Activ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Superstition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Washers-What Comes Next?-Name Chase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Gentlemen’s Gathering-Girl Talk/Antique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Word Boxes-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Anagram-Bunco-Active Group-Art Corner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Mind Tra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Would You Rather?-Domino’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Blurp-Cards Continued                      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Everyday Life Photos-</w:t>
            </w:r>
            <w:r>
              <w:rPr>
                <w:rFonts w:cs="Arial Narrow" w:ascii="Arial Narrow" w:hAnsi="Arial Narrow"/>
                <w:bCs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5:30 Reminiscing Quest Cards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Penny Toss-Matching Picnic Baskets-Drop a Lett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SingFit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30 Call Out the Answer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2:00 Speaker Series/Firefighter John Blum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45 BINGO-American Hero’s &amp; Legends-Active Gro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Banana Gram-Art Corner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  <w:lang w:val="en-US" w:eastAsia="en-US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-US" w:eastAsia="en-US"/>
              </w:rPr>
              <w:t>4:00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Wheel of Fortune-Spill &amp; Spell-Domino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Wheel of Fort. Cont.-Dominos-Extra Activity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Letter Getter-Extra Activ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3660775</wp:posOffset>
                  </wp:positionH>
                  <wp:positionV relativeFrom="page">
                    <wp:posOffset>5901690</wp:posOffset>
                  </wp:positionV>
                  <wp:extent cx="5471160" cy="13233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16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Magazine Scavenger Hunt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Noodle Ball-Famous Fads-You Be The Judg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SingFit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Men’s Club-Girl Talk./Working Mothers-Team Jeopardy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Word Tag-Think Fast-Sorting Button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 Narrow" w:hAnsi="Arial Narrow"/>
                <w:sz w:val="12"/>
                <w:szCs w:val="12"/>
              </w:rPr>
              <w:t>4:00</w:t>
            </w:r>
            <w:r>
              <w:rPr>
                <w:rFonts w:cs="Arial" w:ascii="Arial Narrow" w:hAnsi="Arial Narrow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sz w:val="12"/>
                <w:szCs w:val="12"/>
              </w:rPr>
              <w:t>Wheel of Fortune-Beading-Dominos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Memory Boards-Cards Continued-Extra Activity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Music Trivia-Extra Activity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Precious Moment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occe Ball- Word in a Word-Alphabet Code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Pillow Project-Extra Activity-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11:00 Paul Demer Singer Songwriter/Texas Winds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It’s a Guy Thing/Car Talk-Girl Talk/Chores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Riddles in a Jar- Enrichment Activity-Pillow Project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Brain Bats-Farkle-Active Group-Gardening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Extra Activity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Banga-Domino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30 Shut the Box-Dominos Continued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5:00-6:00 Movie &amp; Popcorn</w:t>
            </w:r>
          </w:p>
        </w:tc>
      </w:tr>
      <w:tr>
        <w:trPr>
          <w:trHeight w:val="2088" w:hRule="exact"/>
          <w:cantSplit w:val="true"/>
        </w:trPr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Fishing-Summer Foods-Hidden Fruits &amp; Vegetables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Spanish Made Simple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</w:rPr>
              <w:t>1:30 Faces &amp; Plac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12"/>
                <w:szCs w:val="12"/>
              </w:rPr>
              <w:t>1:45 Birthday Party/Toney Walsh/</w:t>
            </w:r>
            <w:r>
              <w:rPr>
                <w:rFonts w:cs="Arial Narrow" w:ascii="Arial Narrow" w:hAnsi="Arial Narrow"/>
                <w:sz w:val="12"/>
                <w:szCs w:val="12"/>
              </w:rPr>
              <w:t>Trivi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45 BINGO-Cascading Letters-Blurp-Active Group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4:00 Wheel Of Fortune-Dominos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Sorting/Matching-Cards Continued-Extra Activity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5:00 The Common Factor-Extra Activity 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Life Stories</w:t>
            </w:r>
          </w:p>
        </w:tc>
        <w:tc>
          <w:tcPr>
            <w:tcW w:w="2880" w:type="dxa"/>
            <w:tcBorders/>
            <w:tcMar>
              <w:top w:w="29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0:30 Bean Bag Toss-Memory Street-Drop a Letter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Enrichment Activity-Extra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10 Sit and Be Fit-Enrichment Activity-</w:t>
            </w:r>
            <w:r>
              <w:rPr>
                <w:rFonts w:cs="Arial Narrow" w:ascii="Arial Narrow" w:hAnsi="Arial Narrow"/>
                <w:b/>
                <w:sz w:val="12"/>
                <w:szCs w:val="12"/>
                <w:lang w:val="en"/>
              </w:rPr>
              <w:t>Book Club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1:45 Music/Songs &amp; Trivia-Enrichment Activity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1:45 It's a Guy Thing/Baseball-Girl Talk/Looking Ahead-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Patch Work Puzzle-Enrichment Activity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2:30 BINGO-Compound Word Challenge-Pokeeno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     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Active Group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3:30 Light &amp; Lively Exercise-Extra Activity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00 Wheel of Fortune-I Spy-Dominos/Cards </w:t>
            </w:r>
          </w:p>
          <w:p>
            <w:pPr>
              <w:pStyle w:val="Normal"/>
              <w:widowControl w:val="false"/>
              <w:rPr>
                <w:rFonts w:ascii="Arial Narrow" w:hAnsi="Arial Narrow" w:cs="Arial Narrow"/>
                <w:sz w:val="12"/>
                <w:szCs w:val="12"/>
                <w:lang w:val="en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 xml:space="preserve">4:30 Spill &amp; Spell-Cards Continued-Extra Activity                  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00 Baseball Trivia Cards-Extra Activity</w:t>
            </w:r>
          </w:p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  <w:lang w:val="en"/>
              </w:rPr>
              <w:t xml:space="preserve">  </w:t>
            </w:r>
            <w:r>
              <w:rPr>
                <w:rFonts w:cs="Arial Narrow" w:ascii="Arial Narrow" w:hAnsi="Arial Narrow"/>
                <w:sz w:val="12"/>
                <w:szCs w:val="12"/>
                <w:lang w:val="en"/>
              </w:rPr>
              <w:t>5:30 Short Stories &amp; Poems</w:t>
            </w:r>
          </w:p>
        </w:tc>
        <w:tc>
          <w:tcPr>
            <w:tcW w:w="86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Arial"/>
                <w:sz w:val="32"/>
                <w:szCs w:val="72"/>
              </w:rPr>
            </w:pPr>
            <w:r>
              <w:rPr>
                <w:rFonts w:cs="Arial"/>
                <w:sz w:val="32"/>
                <w:szCs w:val="72"/>
              </w:rPr>
              <w:t>Richardso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72"/>
              </w:rPr>
            </w:pPr>
            <w:r>
              <w:rPr>
                <w:rFonts w:cs="Arial"/>
                <w:b/>
                <w:sz w:val="32"/>
                <w:szCs w:val="7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72"/>
              </w:rPr>
            </w:pPr>
            <w:r>
              <w:rPr>
                <w:rFonts w:cs="Arial"/>
                <w:b/>
                <w:sz w:val="32"/>
                <w:szCs w:val="72"/>
              </w:rPr>
              <w:tab/>
            </w:r>
          </w:p>
          <w:p>
            <w:pPr>
              <w:pStyle w:val="Normal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Breakfast &amp; Morning Snacks Served until 10:00 a.m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Water &amp; Juice 11:00 a.m.   Lunch 12:30 p.m.</w:t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jc w:val="center"/>
              <w:rPr>
                <w:rFonts w:ascii="Times New Roman" w:hAnsi="Times New Roman" w:cs="Arial"/>
                <w:szCs w:val="24"/>
              </w:rPr>
            </w:pPr>
            <w:r>
              <w:rPr>
                <w:rFonts w:cs="Arial" w:ascii="Times New Roman" w:hAnsi="Times New Roman"/>
                <w:szCs w:val="24"/>
              </w:rPr>
              <w:t>Afternoon Snack 3:00 p.m.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sz w:val="36"/>
                <w:szCs w:val="48"/>
              </w:rPr>
            </w:pPr>
            <w:r>
              <w:rPr>
                <w:rFonts w:cs="Arial" w:ascii="Times New Roman" w:hAnsi="Times New Roman"/>
                <w:sz w:val="36"/>
                <w:szCs w:val="48"/>
              </w:rPr>
            </w:r>
          </w:p>
          <w:p>
            <w:pPr>
              <w:pStyle w:val="Normal"/>
              <w:tabs>
                <w:tab w:val="clear" w:pos="720"/>
                <w:tab w:val="left" w:pos="7460" w:leader="none"/>
              </w:tabs>
              <w:rPr>
                <w:rFonts w:cs="Arial"/>
                <w:b/>
                <w:b/>
                <w:sz w:val="32"/>
                <w:szCs w:val="72"/>
              </w:rPr>
            </w:pPr>
            <w:r>
              <w:rPr>
                <w:rFonts w:cs="Arial"/>
                <w:b/>
                <w:sz w:val="32"/>
                <w:szCs w:val="7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48"/>
              </w:rPr>
            </w:pPr>
            <w:r>
              <w:rPr>
                <w:rFonts w:cs="Arial"/>
                <w:b/>
                <w:sz w:val="36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72"/>
              </w:rPr>
            </w:pPr>
            <w:r>
              <w:rPr>
                <w:rFonts w:cs="Arial"/>
                <w:b/>
                <w:sz w:val="32"/>
                <w:szCs w:val="72"/>
              </w:rPr>
            </w:r>
          </w:p>
          <w:p>
            <w:pPr>
              <w:pStyle w:val="Normal"/>
              <w:rPr>
                <w:rFonts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ge">
              <wp:posOffset>595630</wp:posOffset>
            </wp:positionV>
            <wp:extent cx="3079115" cy="5690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569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36"/>
          <w:szCs w:val="36"/>
        </w:rPr>
        <w:t xml:space="preserve">Daily 9:00 -10:15 Coffee, Chit Chat, News &amp; Views                                               </w:t>
      </w:r>
    </w:p>
    <w:sectPr>
      <w:type w:val="nextPage"/>
      <w:pgSz w:orient="landscape" w:w="15840" w:h="122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8:51:00Z</dcterms:created>
  <dc:creator>Robert B. Ewald</dc:creator>
  <dc:description/>
  <dc:language>en-US</dc:language>
  <cp:lastModifiedBy>Leanne Yarrow</cp:lastModifiedBy>
  <cp:lastPrinted>2018-07-02T09:58:00Z</cp:lastPrinted>
  <dcterms:modified xsi:type="dcterms:W3CDTF">2018-07-02T14:59:00Z</dcterms:modified>
  <cp:revision>3</cp:revision>
  <dc:subject/>
  <dc:title/>
</cp:coreProperties>
</file>