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338570</wp:posOffset>
                  </wp:positionH>
                  <wp:positionV relativeFrom="page">
                    <wp:posOffset>597535</wp:posOffset>
                  </wp:positionV>
                  <wp:extent cx="2835910" cy="5305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29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44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4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BOR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b/>
                <w:szCs w:val="24"/>
              </w:rPr>
              <w:t>CLOSED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k Rib Patt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ked Bea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Vegetab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n Bre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neapple Upside down Cake </w:t>
            </w:r>
          </w:p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tloa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ce Pila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as &amp; Carrot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owni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Herbed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sted Sweet Potato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g Mix Salad</w:t>
            </w:r>
          </w:p>
          <w:p>
            <w:pPr>
              <w:pStyle w:val="Normal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k Fin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hed Potato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co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berry Shortcak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iss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gratin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Cap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Pudding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esan Crusted Til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oni &amp; Che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Casc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Ice Cream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twur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kr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ed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 Beef S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emon Cak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epper St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r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Blend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Baked Cooki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ddar Herb Chicke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ice Baked Potato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den Vegetabl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ing Mix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arm Apples over Ice Cream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 St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ed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&amp; Carr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owni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Floren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ed Sweet Potato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ndinavian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darin Orange Cak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aste of Ita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Flat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Br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iramisu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cken Tend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caroni &amp; Che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Vegetable Sala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 Sla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ot Cak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’s 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Br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estrone S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Fluf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Parme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Hair P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Flor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r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ies Jubilee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H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to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&amp; Carr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 Cake w/ Topp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bage Ro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ed Potato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Casc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sla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Cobbler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O Fish Sandw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ed Fri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Vegeta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 Sa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Baked Cookies</w:t>
            </w:r>
          </w:p>
        </w:tc>
        <w:tc>
          <w:tcPr>
            <w:tcW w:w="2880" w:type="dxa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Chi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alian Flat Cut 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Sa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ie</w:t>
            </w:r>
          </w:p>
        </w:tc>
      </w:tr>
      <w:tr>
        <w:trPr>
          <w:trHeight w:val="2088" w:hRule="exact"/>
          <w:cantSplit w:val="true"/>
        </w:trPr>
        <w:tc>
          <w:tcPr>
            <w:tcW w:w="14400" w:type="dxa"/>
            <w:gridSpan w:val="5"/>
            <w:tcBorders/>
            <w:tcMar>
              <w:top w:w="29" w:type="dxa"/>
              <w:left w:w="43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72"/>
              </w:rPr>
            </w:pPr>
            <w:r>
              <w:rPr>
                <w:rFonts w:cs="Arial"/>
                <w:b/>
                <w:sz w:val="32"/>
                <w:szCs w:val="72"/>
              </w:rPr>
              <w:t>Friends Place Richard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meals served with Iced Tea or Lemonade and Fresh Baked Bread unless otherwise indicat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or NCS diets-Fresh Fruit, ½ portion regular dessert or sugar free dessert is offered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no added salt diets-Table salt is not avail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72"/>
              </w:rPr>
            </w:pPr>
            <w:r>
              <w:rPr>
                <w:rFonts w:cs="Arial" w:ascii="Arial" w:hAnsi="Arial"/>
                <w:b/>
                <w:sz w:val="32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ge">
              <wp:posOffset>5902960</wp:posOffset>
            </wp:positionV>
            <wp:extent cx="9144000" cy="1322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_Julie Pan M.S.R.D.___________________________Date______8/27/2018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1:00Z</dcterms:created>
  <dc:creator>Robert B. Ewald</dc:creator>
  <dc:description/>
  <dc:language>en-US</dc:language>
  <cp:lastModifiedBy>Leanne Yarrow</cp:lastModifiedBy>
  <cp:lastPrinted>2018-08-28T10:20:00Z</cp:lastPrinted>
  <dcterms:modified xsi:type="dcterms:W3CDTF">2018-08-28T15:21:00Z</dcterms:modified>
  <cp:revision>2</cp:revision>
  <dc:subject/>
  <dc:title/>
</cp:coreProperties>
</file>