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29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44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4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twur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Sauerkra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ed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Cap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getable Egg R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 Cake w/ toppings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Ste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hed Potatoes with Gr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Cut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 Pu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Ta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Salad w/ Avo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 papilla Cheese Ca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cken Tend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Gratin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Upside Down C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 Tartar S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oni &amp; Che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 Cobbler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Po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Cap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Mix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ls Food Cak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o Bis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he Lorr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navian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Flu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esan Crusted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ed Sweet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inach Sal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Fresh Baked Cookies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her’s Day BB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burger/Hot D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Whole Wheat B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to Sal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een Sal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wberry Shortcake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ddar Ranch Chic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sley Red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ed Green Be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ia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lo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Pil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navian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Cake with Cream Cheese I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aste of Braz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 Churra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illed Lemon &amp; Garlic Chicken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lack Bean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rn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en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linho de Chu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ied Dough)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 Las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&amp; Carr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B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 Cobb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hed Sweet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Apples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k Ri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 Sl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Cak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Herbed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Pil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ot Casc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berry Parfa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t of Fish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r S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oni &amp; Che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een Sal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 Pudd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Po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Cap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one S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Baked Cookies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Pu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Bea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gate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14400" w:type="dxa"/>
            <w:gridSpan w:val="5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iends Place Richard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 meals served with Iced Tea, Lemonade OR Water and Fresh Baked Bread unless otherwise indicated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NCS diets-Fresh Fruit, ½ portion regular dessert or sugar free dessert is offered. For no added salt diets-Table salt is not avail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72"/>
              </w:rPr>
            </w:pPr>
            <w:r>
              <w:rPr>
                <w:rFonts w:cs="Arial" w:ascii="Arial" w:hAnsi="Arial"/>
                <w:b/>
                <w:sz w:val="3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b/>
                <w:b/>
                <w:sz w:val="32"/>
                <w:szCs w:val="72"/>
              </w:rPr>
            </w:pPr>
            <w:r>
              <w:rPr>
                <w:rFonts w:cs="Arial" w:ascii="Arial" w:hAnsi="Arial"/>
                <w:b/>
                <w:sz w:val="32"/>
                <w:szCs w:val="7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72"/>
              </w:rPr>
            </w:pPr>
            <w:r>
              <w:rPr>
                <w:rFonts w:cs="Arial" w:ascii="Arial" w:hAnsi="Arial"/>
                <w:b/>
                <w:sz w:val="32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ge">
              <wp:posOffset>5903595</wp:posOffset>
            </wp:positionV>
            <wp:extent cx="9144000" cy="132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 ___Julie Pan M.S.R.D._________________________________         Date:__May 22, 2019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9:00Z</dcterms:created>
  <dc:creator>Robert B. Ewald</dc:creator>
  <dc:description/>
  <dc:language>en-US</dc:language>
  <cp:lastModifiedBy>Leanne Yarrow</cp:lastModifiedBy>
  <cp:lastPrinted>2019-05-22T10:33:00Z</cp:lastPrinted>
  <dcterms:modified xsi:type="dcterms:W3CDTF">2019-05-31T15:49:00Z</dcterms:modified>
  <cp:revision>2</cp:revision>
  <dc:subject/>
  <dc:title/>
</cp:coreProperties>
</file>