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440" w:hRule="exact"/>
        </w:trPr>
        <w:tc>
          <w:tcPr>
            <w:tcW w:w="2057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26035</wp:posOffset>
                      </wp:positionV>
                      <wp:extent cx="9258300" cy="6879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7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left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29" w:type="dxa"/>
                                          <w:right w:w="2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63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1.7pt;mso-wrap-distance-left:9.05pt;mso-wrap-distance-right:9.05pt;mso-wrap-distance-top:0pt;mso-wrap-distance-bottom:0pt;margin-top:-2.05pt;mso-position-vertical-relative:text;margin-left:-10.2pt;mso-position-horizontal-relative:text">
                      <v:fill opacity="0f"/>
                      <v:textbox inset="0.100694444444444in,0.0208333333333333in,0.000694444444444445in,0.10069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left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43" w:type="dxa"/>
            <w:gridSpan w:val="6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5785</wp:posOffset>
                      </wp:positionV>
                      <wp:extent cx="7644130" cy="327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413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Type Healthcare, Assisted Living, Independent Activities, etc.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1.9pt;height:25.8pt;mso-wrap-distance-left:9.05pt;mso-wrap-distance-right:9.05pt;mso-wrap-distance-top:0pt;mso-wrap-distance-bottom:0pt;margin-top:44.55pt;mso-position-vertical-relative:text;margin-left: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ype Healthcare, Assisted Living, Independent Activities, etc.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</w:trPr>
        <w:tc>
          <w:tcPr>
            <w:tcW w:w="2057" w:type="dxa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568" w:hRule="exact"/>
        </w:trPr>
        <w:tc>
          <w:tcPr>
            <w:tcW w:w="2057" w:type="dxa"/>
            <w:tcBorders>
              <w:righ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szCs w:val="28"/>
              </w:rPr>
              <w:t>Type your daily activities in each cell. Change font size and style as with any MS Word document.</w:t>
            </w:r>
          </w:p>
        </w:tc>
        <w:tc>
          <w:tcPr>
            <w:tcW w:w="2057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72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72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8" w:type="dxa"/>
            <w:tcBorders/>
            <w:tcMar>
              <w:top w:w="43" w:type="dxa"/>
              <w:left w:w="72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24610</wp:posOffset>
            </wp:positionH>
            <wp:positionV relativeFrom="page">
              <wp:posOffset>455295</wp:posOffset>
            </wp:positionV>
            <wp:extent cx="780923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620</wp:posOffset>
            </wp:positionH>
            <wp:positionV relativeFrom="page">
              <wp:posOffset>455295</wp:posOffset>
            </wp:positionV>
            <wp:extent cx="130746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Type the name, address, and other information about your community/company</w:t>
      </w:r>
      <w:r>
        <w:rPr/>
        <w:t xml:space="preserve"> her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440" w:hRule="exac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26035</wp:posOffset>
                      </wp:positionV>
                      <wp:extent cx="9258300" cy="6879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7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29" w:type="dxa"/>
                                          <w:right w:w="2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63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1.7pt;mso-wrap-distance-left:9.05pt;mso-wrap-distance-right:9.05pt;mso-wrap-distance-top:0pt;mso-wrap-distance-bottom:0pt;margin-top:-2.05pt;mso-position-vertical-relative:text;margin-left:-10.2pt;mso-position-horizontal-relative:text">
                      <v:fill opacity="0f"/>
                      <v:textbox inset="0.100694444444444in,0.0208333333333333in,0.000694444444444445in,0.10069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61315</wp:posOffset>
                      </wp:positionV>
                      <wp:extent cx="8915400" cy="3225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Type Healthcare, Assisted Living, Independent Activities, etc.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25.4pt;mso-wrap-distance-left:9.05pt;mso-wrap-distance-right:9.05pt;mso-wrap-distance-top:0pt;mso-wrap-distance-bottom:0pt;margin-top:28.45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ype Healthcare, Assisted Living, Independent Activities, etc.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568" w:hRule="exact"/>
        </w:trPr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  <w:t>BREAKS/LUNCHES WILL VARY FROM DAY TO DAY</w:t>
            </w:r>
          </w:p>
          <w:p>
            <w:pPr>
              <w:pStyle w:val="Normal"/>
              <w:rPr>
                <w:color w:val="00B050"/>
                <w:sz w:val="18"/>
                <w:szCs w:val="18"/>
              </w:rPr>
            </w:pPr>
            <w:r>
              <w:rPr>
                <w:color w:val="00B05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  <w:lang w:val="en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  <w:lang w:val="en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  <w:lang w:val="en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  <w:lang w:val="en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FF0000"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u w:val="single"/>
              </w:rPr>
              <w:t>LUNCH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1:30   LB/SK/M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:00  HB/AB/UJ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2:30  CL/CI/L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1:00 GL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-Garden Roo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GT-Garden Tabl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R-Music Roo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T-Music Tabl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-Conference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LT- Living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Table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-Living Roo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DR-Dining Room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BC-Bird Cage Area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color w:val="FF0000"/>
                <w:sz w:val="18"/>
                <w:szCs w:val="18"/>
              </w:rPr>
              <w:t>GARDEN GROUP IS OS UNDER GAZEBO</w:t>
            </w:r>
          </w:p>
          <w:p>
            <w:pPr>
              <w:pStyle w:val="Normal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0:05 Parachute Madnes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Memory Street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Create a Stor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:45 Music/Songs &amp; Trivia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1:45 It’s A Guy Thing/Trending Car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 xml:space="preserve">In the “Pink”-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  <w:t>Word Wheel-Enrichment Activity-Extra Activity</w:t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45</wp:posOffset>
            </wp:positionH>
            <wp:positionV relativeFrom="page">
              <wp:posOffset>459105</wp:posOffset>
            </wp:positionV>
            <wp:extent cx="9144000" cy="9144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Type the name, address, and other information about your community/company her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440" w:hRule="exac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26035</wp:posOffset>
                      </wp:positionV>
                      <wp:extent cx="9258300" cy="68795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7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29" w:type="dxa"/>
                                          <w:right w:w="2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63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1.7pt;mso-wrap-distance-left:9.05pt;mso-wrap-distance-right:9.05pt;mso-wrap-distance-top:0pt;mso-wrap-distance-bottom:0pt;margin-top:-2.05pt;mso-position-vertical-relative:text;margin-left:-10.2pt;mso-position-horizontal-relative:text">
                      <v:fill opacity="0f"/>
                      <v:textbox inset="0.100694444444444in,0.0208333333333333in,0.000694444444444445in,0.10069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61315</wp:posOffset>
                      </wp:positionV>
                      <wp:extent cx="8915400" cy="33718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Type Healthcare, Assisted Living, Independent Activities, etc.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26.55pt;mso-wrap-distance-left:9.05pt;mso-wrap-distance-right:9.05pt;mso-wrap-distance-top:0pt;mso-wrap-distance-bottom:0pt;margin-top:28.45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ype Healthcare, Assisted Living, Independent Activities, etc.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568" w:hRule="exact"/>
        </w:trPr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szCs w:val="28"/>
              </w:rPr>
              <w:t>Type your daily activities in each cell. Change font size and style as with any MS Word document.</w:t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8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ge">
              <wp:posOffset>460375</wp:posOffset>
            </wp:positionV>
            <wp:extent cx="914400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Type the name, address, and other information about your community/company her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440" w:hRule="exact"/>
        </w:trPr>
        <w:tc>
          <w:tcPr>
            <w:tcW w:w="1440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9540</wp:posOffset>
                      </wp:positionH>
                      <wp:positionV relativeFrom="paragraph">
                        <wp:posOffset>-26035</wp:posOffset>
                      </wp:positionV>
                      <wp:extent cx="9258300" cy="687959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79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29" w:type="dxa"/>
                                          <w:right w:w="2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63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1.7pt;mso-wrap-distance-left:9.05pt;mso-wrap-distance-right:9.05pt;mso-wrap-distance-top:0pt;mso-wrap-distance-bottom:0pt;margin-top:-2.05pt;mso-position-vertical-relative:text;margin-left:-10.2pt;mso-position-horizontal-relative:text">
                      <v:fill opacity="0f"/>
                      <v:textbox inset="0.100694444444444in,0.0208333333333333in,0.000694444444444445in,0.10069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/>
                <w:i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361315</wp:posOffset>
                      </wp:positionV>
                      <wp:extent cx="8915400" cy="3282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1540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Type Healthcare, Assisted Living, Independent Activities, etc.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2pt;height:25.85pt;mso-wrap-distance-left:9.05pt;mso-wrap-distance-right:9.05pt;mso-wrap-distance-top:0pt;mso-wrap-distance-bottom:0pt;margin-top:28.45pt;mso-position-vertical-relative:text;margin-left: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Type Healthcare, Assisted Living, Independent Activities, etc.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exac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568" w:hRule="exact"/>
        </w:trPr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szCs w:val="28"/>
              </w:rPr>
              <w:t>Type your daily activities in each cell. Change font size and style as with any MS Word document.</w:t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8"/>
                <w:szCs w:val="28"/>
              </w:rPr>
            </w:pPr>
            <w:r>
              <w:rPr>
                <w:rFonts w:cs="Arial"/>
                <w:i/>
                <w:sz w:val="28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8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ge">
              <wp:posOffset>460375</wp:posOffset>
            </wp:positionV>
            <wp:extent cx="9144000" cy="9144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Type the name, address, and other information about your community/company her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7"/>
        <w:gridCol w:w="2057"/>
        <w:gridCol w:w="2057"/>
        <w:gridCol w:w="2057"/>
        <w:gridCol w:w="2057"/>
        <w:gridCol w:w="2057"/>
        <w:gridCol w:w="2058"/>
      </w:tblGrid>
      <w:tr>
        <w:trPr>
          <w:trHeight w:val="1440" w:hRule="exact"/>
        </w:trPr>
        <w:tc>
          <w:tcPr>
            <w:tcW w:w="8228" w:type="dxa"/>
            <w:gridSpan w:val="4"/>
            <w:tcBorders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8"/>
                <w:szCs w:val="32"/>
                <w:lang w:val="en-US" w:eastAsia="en-US"/>
              </w:rPr>
            </w:pPr>
            <w:r>
              <w:rPr>
                <w:rFonts w:cs="Arial"/>
                <w:b/>
                <w:i/>
                <w:sz w:val="28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-17145</wp:posOffset>
                      </wp:positionV>
                      <wp:extent cx="9258300" cy="687514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751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440" w:hRule="exact"/>
                                    </w:trPr>
                                    <w:tc>
                                      <w:tcPr>
                                        <w:tcW w:w="14400" w:type="dxa"/>
                                        <w:gridSpan w:val="7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29" w:type="dxa"/>
                                          <w:right w:w="29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bottom w:val="doub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40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doub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  <w:left w:w="29" w:type="dxa"/>
                                          <w:right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32"/>
                                            <w:szCs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63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1.35pt;mso-wrap-distance-left:9.05pt;mso-wrap-distance-right:9.05pt;mso-wrap-distance-top:0pt;mso-wrap-distance-bottom:0pt;margin-top:-1.35pt;mso-position-vertical-relative:text;margin-left:-10.45pt;mso-position-horizontal-relative:text">
                      <v:fill opacity="0f"/>
                      <v:textbox inset="0.100694444444444in,0.0208333333333333in,0.000694444444444445in,0.10069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440" w:hRule="exact"/>
                              </w:trPr>
                              <w:tc>
                                <w:tcPr>
                                  <w:tcW w:w="1440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29" w:type="dxa"/>
                                    <w:right w:w="2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bottom w:val="doub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0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doub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  <w:left w:w="29" w:type="dxa"/>
                                    <w:right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71500</wp:posOffset>
                      </wp:positionV>
                      <wp:extent cx="5143500" cy="3403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40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8"/>
                                    </w:rPr>
                                    <w:t>Type Healthcare, Assisted Living, Independent Activities, etc. here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6.8pt;mso-wrap-distance-left:9.05pt;mso-wrap-distance-right:9.05pt;mso-wrap-distance-top:0pt;mso-wrap-distance-bottom:0pt;margin-top:45pt;mso-position-vertical-relative:text;margin-left:-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Type Healthcare, Assisted Living, Independent Activities, etc.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72" w:type="dxa"/>
            <w:gridSpan w:val="3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5242560</wp:posOffset>
                  </wp:positionH>
                  <wp:positionV relativeFrom="page">
                    <wp:posOffset>467995</wp:posOffset>
                  </wp:positionV>
                  <wp:extent cx="3890010" cy="91440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00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04" w:hRule="exact"/>
        </w:trPr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>
              <w:righ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>
              <w:left w:val="doub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  <w:tc>
          <w:tcPr>
            <w:tcW w:w="205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  <w:tr>
        <w:trPr>
          <w:trHeight w:val="8568" w:hRule="exact"/>
        </w:trPr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 w:val="32"/>
                <w:szCs w:val="28"/>
              </w:rPr>
            </w:pPr>
            <w:r>
              <w:rPr>
                <w:rFonts w:cs="Arial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8"/>
              </w:rPr>
              <w:t>Type your daily activities in each cell. Change font size and style as with any MS Word document.</w:t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>
              <w:right w:val="double" w:sz="12" w:space="0" w:color="000000"/>
            </w:tcBorders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>
              <w:left w:val="double" w:sz="12" w:space="0" w:color="000000"/>
            </w:tcBorders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7" w:type="dxa"/>
            <w:tcBorders/>
            <w:tcMar>
              <w:top w:w="43" w:type="dxa"/>
              <w:left w:w="72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058" w:type="dxa"/>
            <w:tcBorders/>
            <w:tcMar>
              <w:top w:w="43" w:type="dxa"/>
              <w:left w:w="43" w:type="dxa"/>
            </w:tcMar>
          </w:tcPr>
          <w:p>
            <w:pPr>
              <w:pStyle w:val="Normal"/>
              <w:snapToGrid w:val="false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</wp:posOffset>
            </wp:positionH>
            <wp:positionV relativeFrom="page">
              <wp:posOffset>471170</wp:posOffset>
            </wp:positionV>
            <wp:extent cx="5215890" cy="9144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>Type the name, address, and other information about your community/company here.</w:t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10:00Z</dcterms:created>
  <dc:creator>Leanne Yarrow</dc:creator>
  <dc:description/>
  <dc:language>en-US</dc:language>
  <cp:lastModifiedBy>Leanne Yarrow</cp:lastModifiedBy>
  <cp:lastPrinted>2007-10-07T15:04:00Z</cp:lastPrinted>
  <dcterms:modified xsi:type="dcterms:W3CDTF">2019-07-01T16:10:00Z</dcterms:modified>
  <cp:revision>2</cp:revision>
  <dc:subject/>
  <dc:title/>
</cp:coreProperties>
</file>