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1520" w:type="dxa"/>
            <w:gridSpan w:val="4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32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8890</wp:posOffset>
                  </wp:positionH>
                  <wp:positionV relativeFrom="page">
                    <wp:posOffset>-10160</wp:posOffset>
                  </wp:positionV>
                  <wp:extent cx="7310120" cy="1325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01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2"/>
                <w:szCs w:val="48"/>
              </w:rPr>
              <w:t>Richardson Location</w:t>
            </w:r>
          </w:p>
          <w:p>
            <w:pPr>
              <w:pStyle w:val="Normal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Water &amp; Juice 11:00 a.m.   Lunch 12:30 p.m. Afternoon Snack 3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Daily 9:00 -10:15 Coffee, Chit Chat, News &amp; Views 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Times New Roman" w:hAnsi="Times New Roman" w:cs="Arial"/>
                <w:sz w:val="16"/>
                <w:szCs w:val="16"/>
                <w:vertAlign w:val="subscript"/>
              </w:rPr>
            </w:pPr>
            <w:r>
              <w:rPr>
                <w:rFonts w:cs="Arial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April Fools’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ean Bag Toss-Clue Trivia-Word Build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Choices in a Jar-Girl Talk-Brain Drain-Enrichment Activity-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Mixed Up April Fools' Day-Left, Right, Cen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Fact or Foolery?-A-Mazing April Fools'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Healthy Living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April Fools’ Mad Lips-Cards Continued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5:00-6:00 Movie &amp; Popcor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Opening Night of Major League Basebal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 xml:space="preserve">10:30 Pitching Pennies-A to Z Trivia-Front Porch Travel-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Baseball Trivia-Girl Talk/April Flowe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Riddles in a Jar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Word Builder-Skip Bo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Everyday Life Trivia-Spill &amp; Spell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Trivia-Cards/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Word Search-Cards Continued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Magazine Scavenger Hunt-Extra Activity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Finish Line    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30 Parachute Madness-What Am I?-Missing Vowel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Trivia Challenge for Senior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Tommy Ray Entertains 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Team Scattegories-Boggle-Extra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Scrambled Sentences-Banga-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-Sharing Moments from the Bible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ards/Domino’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angman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Journey Through the 20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  <w:lang w:val="en"/>
              </w:rPr>
              <w:t>th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Centur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865</wp:posOffset>
                  </wp:positionH>
                  <wp:positionV relativeFrom="page">
                    <wp:posOffset>212725</wp:posOffset>
                  </wp:positionV>
                  <wp:extent cx="5332095" cy="50120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501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Happy Birthday TV Dinn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ean Bag Toss-Shake Lose a Memory-Word Box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Sing-a-long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ractured States-Girl Talk/TV Dinners-Art Appreciati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 Activity-Pillow Projec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Poetry &amp; Poets Trivia-The Common Facto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Brush to Canv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Take a Wild Guess-Uno-Brush to Canvas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Candy Trivia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Reminisce Car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April Trivia-Cards/Domino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hort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Slinky's Birthday (1945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owling-Hollywood Flashbacks-Garden Riddle Jum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45 Heart of Texas Therapy Dog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/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NASA Facts &amp; Discussion-Girl Talk-Follow the Let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Word in a Word-Name that Sound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rush to Canv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American Trivia-Memory Boards-Extra 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I Spy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Compound Wor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hoices in a Jar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Poem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Empanada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Noodle Ball-A to Z Trivia-Duke Ellington Mi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Sit and Be Fit-Enrichment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45 Heart of Texas Therapy Dog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/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ces &amp; Pla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American Heroes &amp; Legends-Sorting/Matching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The Common Factor-Idioms-Active Group-Bunco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3:30 Light &amp; Lively Exercise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Trivia-Dominos/C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Fishbowl-Cards Continued-Extra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5:00-6:00 Movie &amp; Popcorn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Barbershop Quartet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30 Shuffleboard-Movie Stars of the 40's-Where in the World-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Sing-a-long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US Presidents-Dime Store Reminisce-Patchwork Puzz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Code Fun-Left, Right, Center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Phrases &amp; Proverbs-Hollywood Flashback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Letter Getter-Cards/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eautiful Hands-Cards Continued-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Word in a Word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Reminiscing Ca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icorice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ean Bag Toss-Wiz Quiz-52 Weeks of Triv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Building-Girl Talk/Long Live the Quee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Word in a Word-Scruples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Team Name Ten-Memory Boa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I Spy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Spill &amp; Spell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lue Trivia-Extra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hort Stories &amp; Poem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Peach Cobbl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asketball-Fractured States-Begin Categories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amous Folk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Norris Perry Entertains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Compound Word Challenge-Poetry Ja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et Your “Hair” Down-Shut the Box-Active Group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-Fractured Words-Domino’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Guesstures-Extra Activity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Phrases &amp; Proverb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Horseshoes-Do You Know-Tennis Racket Mi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Gentlemen’s Club-Girl Talk/Beauty-Family Feu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emories in the Mak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0 BINGO-Table Topics-Active Group-Brush to Canva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x &amp; Match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Scrambled Sentences-Blurp-Brush to Canv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Trivia-Dominos/Card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Beautiful Hands- Domino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gazine Scavenger Hunt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Name That Sound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.S. Income Tax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Golf-Word Jumble Puzzle-Game of Knowle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45 Heart of Texas Therapy Dogs 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Almanac-Clue Trivia-Sudoku Shap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emories in the Mak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rain Teasers-The Amazing Memo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hort Stories-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Team Trivial Pursuit-Fark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Wiz Quiz-Cards/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Every Day Trivia-Cards Continu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5:00-6:00 Movie &amp; Popcorn</w:t>
            </w:r>
          </w:p>
        </w:tc>
      </w:tr>
      <w:tr>
        <w:trPr>
          <w:trHeight w:val="1820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asketball-Mind Stretches/Opposites-You Be The Ju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Sit and Be Fit-Enrichment Activity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Catch Phrase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Jessie Frank Entertains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American Trivia-Finishing Lin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Unzip Poetry-Hand Bells-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Wheel of Fortune-Left, Right, Center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ompound Words–Cards Continued-Extra Activity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Magazine Scavenger Hu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Shuffleboard-Who Am I/Clue?-Catch Phras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1:30  Fun and Crazy Triv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1:45 Marty Ruiz Entertains/</w:t>
            </w:r>
            <w:r>
              <w:rPr>
                <w:rFonts w:cs="Arial" w:ascii="Arial Narrow" w:hAnsi="Arial Narrow"/>
                <w:sz w:val="12"/>
                <w:szCs w:val="12"/>
              </w:rPr>
              <w:t>Trivi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2:45 BINGO-American Presidents-Banga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Brain Quest America-Boggle-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-Bible Trivia-Card Game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What Year Was It?-Cards Cont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 Narrow" w:hAnsi="Arial Narrow" w:cs="Arial"/>
                <w:b/>
                <w:b/>
                <w:sz w:val="32"/>
                <w:szCs w:val="7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Hollywood Flashback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72"/>
              </w:rPr>
            </w:pPr>
            <w:r>
              <w:rPr>
                <w:rFonts w:cs="Arial" w:ascii="Arial Narrow" w:hAnsi="Arial Narrow"/>
                <w:b/>
                <w:sz w:val="32"/>
                <w:szCs w:val="7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Category Ball-Shake Lose a Memory-Create a Sto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Westerns-Girl Talk-Art Appreciati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Brain Quest-Pokeeno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Poetry With a Twist-Uno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Candy Trivia-Dominos/Card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ible Trivia-Cards Continued-Extra Activity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Quotes &amp; Quotables in a Jar-Cards/Dominos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Poems/Short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:30 Bowling-Cliché Scramble-Change the First Letter-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Enrichment Activity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:10 Sit and Be Fit-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Spanish Made Simp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:45 Therapy Dogs/</w:t>
            </w:r>
            <w:r>
              <w:rPr>
                <w:rFonts w:cs="Arial" w:ascii="Arial Narrow" w:hAnsi="Arial Narrow"/>
                <w:sz w:val="12"/>
                <w:szCs w:val="12"/>
              </w:rPr>
              <w:t>Trivia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/Spanish Made Simp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1:30 It's a Guy Thing/Car Talk-Choices in a Ja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</w:t>
            </w:r>
            <w:r>
              <w:rPr>
                <w:rFonts w:cs="Arial" w:ascii="Arial Narrow" w:hAnsi="Arial Narrow"/>
                <w:sz w:val="12"/>
                <w:szCs w:val="12"/>
              </w:rPr>
              <w:t>Art Appreciation-Enrichment Activity-Extra Activit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2:15 BINGO-Mind Joggers-Words that begin with?-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</w:t>
            </w:r>
            <w:r>
              <w:rPr>
                <w:rFonts w:cs="Arial" w:ascii="Arial Narrow" w:hAnsi="Arial Narrow"/>
                <w:sz w:val="12"/>
                <w:szCs w:val="12"/>
              </w:rPr>
              <w:t>Active Group-Extra Activity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3:00 Oddles-Memory Boards-Extra Activity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3:30 Light &amp; Lively Exercise-Extra Activity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4:00 Wheel of Fortune-Similies-Cards/Dominos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4:30 Would You Rather-Cards/Dominos Cont.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5:00 Complete the Phase-Extra Activity</w:t>
            </w:r>
          </w:p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5:30 Clue Trivia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Jelly Bean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Earth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0:30 Collin County Master Gardeners Earth Day Ev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's a Guy Thing/Recycle It!-It's a Girl Thing/Earth Da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Earth Day Message-Up a Tree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Earth Day Category Puzzle-Garden Doubles-Active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-A-Mazing Jelly Bean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Mixed Up Jelly Bean-Extra Activity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Make ‘Em Sm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</w:tc>
      </w:tr>
      <w:tr>
        <w:trPr>
          <w:trHeight w:val="2207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 Bowling-Reminiscing Quest-Word Ladder-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Sports Trivia-Movie Stars of the Forties-Art Appreciation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Gardening Word Quilt-Hand Bells-Active Group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rush to Canvas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Team Pictionary-Brush to Canvas Cont.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Table Topics-Domino’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Complete The Phrase-Extra Activity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ke ‘Em Smile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hake Loose a Memor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Bird Day/National Pretzel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Parachute Madness-Letter Getter-You be the Ju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Mind Jogger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Birthday Party/Tony Walsh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/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2:45 BINGO-Birds A to Z-Beading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Missing Pairs-Sequence-Active Group-Beading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Wheel of Fortune-Spill &amp; Spell-Dominos/Card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ompound Wor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Blurp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asketball Shot-Oodles-Daisy Categori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 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/Westerns-Girl Talk-Hidden Body Part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nrichment Activity-Extra Activity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Century 21/20 Questions-Sequence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Word that begin With?-Bunco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Faces &amp; Places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eautiful Hands-Cards Continued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gazine Scavenger Hunt-Domin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Creative Forecas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Blueberry Pi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Chair Volleyball-Do You Know-You Be The Ju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Sing-a-long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It’s a Guy Thing-Girl Talk/Baking Pies-Team Jeopard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0 BINGO-Table Topics-Active Group-Brush to Canva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x &amp; Match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00 Scrambled Sentences-Memory Boards-Brush to Canva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Trivia-Dominos/Card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 Cont’d- Domin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Quotes &amp; Quotables in a Jar-Extra Activ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Name That Sound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tional Arbor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0:30 Noodle Ball-Silly Sentences-Storm Categori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-Sorting/Matching-Pillow Project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11:45 Heart of Texas Therapy Dogs/</w:t>
            </w:r>
            <w:r>
              <w:rPr>
                <w:rFonts w:cs="Arial Narrow" w:ascii="Arial Narrow" w:hAnsi="Arial Narrow"/>
                <w:sz w:val="12"/>
                <w:szCs w:val="12"/>
              </w:rPr>
              <w:t>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It’s a Guy Thing/Work Force-Clue Trivia-Wacky Wordi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-A-Mazing Arbor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2:15 BINGO-American Heroes  &amp; Legends-Sorting Button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3:00 20 Questions-Bananagram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&amp; Livel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Finishing Lyrics-Dominos/Card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Shut the Box-Domino’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5:00-6:00 Movie &amp; Popcor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6:00Z</dcterms:created>
  <dc:creator>Robert B. Ewald</dc:creator>
  <dc:description/>
  <cp:keywords/>
  <dc:language>en-US</dc:language>
  <cp:lastModifiedBy>Pam Johnson</cp:lastModifiedBy>
  <cp:lastPrinted>2016-03-29T09:16:00Z</cp:lastPrinted>
  <dcterms:modified xsi:type="dcterms:W3CDTF">2017-03-27T19:01:00Z</dcterms:modified>
  <cp:revision>58</cp:revision>
  <dc:subject/>
  <dc:title>Sunday</dc:title>
</cp:coreProperties>
</file>