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010"/>
      </w:tblGrid>
      <w:tr>
        <w:trPr>
          <w:trHeight w:val="1886" w:hRule="exact"/>
        </w:trPr>
        <w:tc>
          <w:tcPr>
            <w:tcW w:w="11160" w:type="dxa"/>
            <w:gridSpan w:val="2"/>
            <w:tcBorders>
              <w:top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606415</wp:posOffset>
                  </wp:positionH>
                  <wp:positionV relativeFrom="page">
                    <wp:posOffset>-25400</wp:posOffset>
                  </wp:positionV>
                  <wp:extent cx="1121410" cy="1134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76"/>
                <w:tab w:val="left" w:pos="9000" w:leader="none"/>
              </w:tabs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 xml:space="preserve">   </w:t>
            </w:r>
            <w:r>
              <w:rPr>
                <w:sz w:val="80"/>
                <w:szCs w:val="80"/>
              </w:rPr>
              <w:t>Friends Place Newslet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475</wp:posOffset>
                      </wp:positionH>
                      <wp:positionV relativeFrom="margin">
                        <wp:posOffset>643890</wp:posOffset>
                      </wp:positionV>
                      <wp:extent cx="2085975" cy="567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48"/>
                                      <w:szCs w:val="48"/>
                                    </w:rPr>
                                    <w:t>July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2B4B27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2B4B27"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65pt;mso-wrap-distance-left:9.05pt;mso-wrap-distance-right:9.05pt;mso-wrap-distance-top:0pt;mso-wrap-distance-bottom:0pt;margin-top:50.7pt;mso-position-vertical-relative:margin;margin-left:9.2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48"/>
                                <w:szCs w:val="48"/>
                              </w:rPr>
                              <w:t>July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2B4B27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2B4B27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exact"/>
        </w:trPr>
        <w:tc>
          <w:tcPr>
            <w:tcW w:w="1116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 xml:space="preserve">1960 Nantucket, Richardson, TX 75080       972-437-2940        Fax 972-437-2954      </w:t>
            </w:r>
            <w:hyperlink r:id="rId3">
              <w:r>
                <w:rPr>
                  <w:rStyle w:val="InternetLink"/>
                  <w:color w:val="000000"/>
                </w:rPr>
                <w:t>www.friendsplaceads.com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27" w:hRule="exact"/>
          <w:cantSplit w:val="true"/>
        </w:trPr>
        <w:tc>
          <w:tcPr>
            <w:tcW w:w="3150" w:type="dxa"/>
            <w:tcBorders/>
            <w:tcMar>
              <w:left w:w="115" w:type="dxa"/>
              <w:right w:w="346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0"/>
                <w:lang w:val="en-US" w:eastAsia="en-US"/>
              </w:rPr>
            </w:pPr>
            <w:r>
              <w:rPr>
                <w:i/>
                <w:sz w:val="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9050</wp:posOffset>
                      </wp:positionH>
                      <wp:positionV relativeFrom="margin">
                        <wp:posOffset>-30480</wp:posOffset>
                      </wp:positionV>
                      <wp:extent cx="1932305" cy="7447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7447915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53C2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553C29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riends Sta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a Choudh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ckie Coal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ire Iwuo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a Bon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y Denn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e Tuck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ndy Kniff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ura Hatfie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ther Bracke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izabeth Juha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ll Fergu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rginia Kous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ylvia M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heree W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e Ragsd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bil Ibrah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reana LeB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under &amp; Men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m Johns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152.15pt;height:586.45pt;mso-wrap-distance-left:9.05pt;mso-wrap-distance-right:9.05pt;mso-wrap-distance-top:0pt;mso-wrap-distance-bottom:0pt;margin-top:-2.4pt;mso-position-vertical-relative:margin;margin-left:1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53C2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53C2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riends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Mina Choudhur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Jackie Coalt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Claire Iwuoh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Lisa Bonn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Mary Dennis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Jane Tuck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Sandy Kniff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Laura Hatfiel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Heather Bracket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Elizabeth Juhasz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Bill Fergus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Virginia Kousa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Sylvia Mas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Sheree Woo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Gene Ragsda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Nebil Ibrahi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Breana Le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under &amp; Men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m John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Friends Place will be closed on Monday, July 4</w:t>
            </w:r>
            <w:r>
              <w:rPr>
                <w:b/>
                <w:vertAlign w:val="superscript"/>
                <w:lang w:val="en-US" w:eastAsia="en-US"/>
              </w:rPr>
              <w:t>th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 celebrate the holiday with family &amp; friends.</w:t>
            </w:r>
          </w:p>
          <w:p>
            <w:pPr>
              <w:pStyle w:val="Normal"/>
              <w:tabs>
                <w:tab w:val="clear" w:pos="576"/>
                <w:tab w:val="center" w:pos="3976" w:leader="none"/>
                <w:tab w:val="left" w:pos="6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2070</wp:posOffset>
                      </wp:positionV>
                      <wp:extent cx="4801870" cy="3546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187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uly Activity Calend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78.1pt;height:279.25pt;mso-wrap-distance-left:9.05pt;mso-wrap-distance-right:9.05pt;mso-wrap-distance-top:0pt;mso-wrap-distance-bottom:0pt;margin-top:4.1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ly Activity Calend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6"/>
                <w:tab w:val="left" w:pos="882" w:leader="none"/>
                <w:tab w:val="left" w:pos="6104" w:leader="none"/>
              </w:tabs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ab/>
              <w:tab/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rFonts w:ascii="Bodoni MT Black" w:hAnsi="Bodoni MT Black" w:cs="Aharoni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Aharoni" w:ascii="Bodoni MT Black" w:hAnsi="Bodoni MT Black"/>
                <w:b/>
                <w:bCs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0800</wp:posOffset>
                      </wp:positionV>
                      <wp:extent cx="4831080" cy="3468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0" cy="346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4pt;width:380.35pt;height:27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919220</wp:posOffset>
                      </wp:positionV>
                      <wp:extent cx="4641215" cy="25450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1120" cy="254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308.6pt;width:365.4pt;height:20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783330</wp:posOffset>
                      </wp:positionV>
                      <wp:extent cx="4878070" cy="2800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8070" cy="280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84.1pt;height:220.5pt;mso-wrap-distance-left:9.05pt;mso-wrap-distance-right:9.05pt;mso-wrap-distance-top:0pt;mso-wrap-distance-bottom:0pt;margin-top:297.9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4432"/>
              <w:gridCol w:w="1803"/>
            </w:tblGrid>
            <w:tr>
              <w:trPr>
                <w:trHeight w:val="498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1190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t>T          5</w:t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ind w:right="1078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ind w:right="1078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ind w:right="1078" w:hanging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ind w:right="1078" w:hanging="0"/>
                    <w:rPr/>
                  </w:pPr>
                  <w:r>
                    <w:rPr/>
                    <w:t>National Cracker Jack Day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  <w:t>All Da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jc w:val="center"/>
                    <w:rPr/>
                  </w:pPr>
                  <w:r>
                    <w:rPr/>
                    <w:t>Th           7</w:t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  <w:t>National Strawberry Sundae Day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>
                      <w:sz w:val="4"/>
                      <w:szCs w:val="4"/>
                    </w:rPr>
                  </w:pPr>
                  <w:r>
                    <w:rPr/>
                    <w:t>1:15 pm</w:t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jc w:val="center"/>
                    <w:rPr/>
                  </w:pPr>
                  <w:r>
                    <w:rPr/>
                    <w:t xml:space="preserve">T          12  </w:t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  <w:t>Star-Spangled Staycation USA!</w:t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>
                      <w:sz w:val="4"/>
                      <w:szCs w:val="4"/>
                    </w:rPr>
                  </w:pPr>
                  <w:r>
                    <w:rPr/>
                    <w:t xml:space="preserve">National Pecan Pie Day </w:t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  <w:t>All day</w:t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jc w:val="center"/>
                    <w:rPr/>
                  </w:pPr>
                  <w:r>
                    <w:rPr/>
                    <w:t>M          18</w:t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>
                      <w:sz w:val="4"/>
                      <w:szCs w:val="4"/>
                    </w:rPr>
                  </w:pPr>
                  <w:r>
                    <w:rPr/>
                    <w:t>July Birthday Party with Tony Macaroni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  <w:t>2:00 p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jc w:val="center"/>
                    <w:rPr/>
                  </w:pPr>
                  <w:r>
                    <w:rPr/>
                    <w:t>Th          28</w:t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  <w:t xml:space="preserve">      </w:t>
                  </w:r>
                  <w:r>
                    <w:rPr/>
                    <w:t>F          29</w:t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ind w:left="882" w:hanging="88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ind w:left="882" w:hanging="882"/>
                    <w:rPr/>
                  </w:pPr>
                  <w:r>
                    <w:rPr/>
                    <w:t xml:space="preserve">National Refreshment Day </w:t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  <w:t>Thirsty Thursday</w:t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  <w:t>NASA Day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  <w:t>3:00 pm</w:t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/>
                  </w:pPr>
                  <w:r>
                    <w:rPr/>
                    <w:t>All Da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jc w:val="center"/>
                    <w:rPr>
                      <w:rFonts w:ascii="Bodoni MT Black" w:hAnsi="Bodoni MT Black" w:cs="Aharoni"/>
                      <w:b/>
                      <w:b/>
                      <w:lang w:val="en-US" w:eastAsia="en-US"/>
                    </w:rPr>
                  </w:pPr>
                  <w:r>
                    <w:rPr>
                      <w:rFonts w:cs="Aharoni" w:ascii="Bodoni MT Black" w:hAnsi="Bodoni MT Black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82550" distR="114935" simplePos="0" locked="0" layoutInCell="1" allowOverlap="1" relativeHeight="16">
                            <wp:simplePos x="0" y="0"/>
                            <wp:positionH relativeFrom="column">
                              <wp:posOffset>635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714375" cy="767715"/>
                            <wp:effectExtent l="0" t="13970" r="74295" b="3556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7954400">
                                      <a:off x="0" y="0"/>
                                      <a:ext cx="714240" cy="767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" coordsize="21600,21600" o:spt="12" adj="4125" path="m@9@13l@24@27l10800,l@25@27l@12@13l@26@28l@11@14l10800@29l@10@14l@23@28xe">
                            <v:stroke joinstyle="miter"/>
                            <v:formulas>
                              <v:f eqn="val #0"/>
                              <v:f eqn="prod 1 22712 2"/>
                              <v:f eqn="prod 1 23880 2"/>
                              <v:f eqn="sumangle 0 18 0"/>
                              <v:f eqn="cos @1 @3"/>
                              <v:f eqn="sumangle 0 306 0"/>
                              <v:f eqn="cos @1 @5"/>
                              <v:f eqn="sin @2 @3"/>
                              <v:f eqn="sin @2 @5"/>
                              <v:f eqn="sum 10800 0 @4"/>
                              <v:f eqn="sum 10800 0 @6"/>
                              <v:f eqn="sum 10800 @6 0"/>
                              <v:f eqn="sum 10800 @4 0"/>
                              <v:f eqn="sum @2 0 @7"/>
                              <v:f eqn="sum @2 0 @8"/>
                              <v:f eqn="prod @1 @0 10800"/>
                              <v:f eqn="prod @2 @0 10800"/>
                              <v:f eqn="sumangle 0 342 0"/>
                              <v:f eqn="cos @15 @17"/>
                              <v:f eqn="sumangle 0 54 0"/>
                              <v:f eqn="cos @15 @19"/>
                              <v:f eqn="sin @16 @19"/>
                              <v:f eqn="sin @16 @17"/>
                              <v:f eqn="sum 10800 0 @18"/>
                              <v:f eqn="sum 10800 0 @20"/>
                              <v:f eqn="sum 10800 @20 0"/>
                              <v:f eqn="sum 10800 @18 0"/>
                              <v:f eqn="sum @2 0 @21"/>
                              <v:f eqn="sum @2 0 @22"/>
                              <v:f eqn="sum @2 @16 0"/>
                              <v:f eqn="sum @2 0 @16"/>
                            </v:formulas>
                            <v:path gradientshapeok="t" o:connecttype="rect" textboxrect="@23,@27,@26,@29"/>
                            <v:handles>
                              <v:h position="10800,@30"/>
                            </v:handles>
                          </v:shapetype>
                          <v:shape id="shape_0" fillcolor="white" stroked="t" o:allowincell="t" style="position:absolute;margin-left:0.45pt;margin-top:0.1pt;width:56.2pt;height:60.4pt;mso-wrap-style:none;v-text-anchor:middle;rotation:299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doni MT Black" w:hAnsi="Bodoni MT Black" w:cs="Aharoni"/>
                      <w:b/>
                      <w:b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haroni" w:ascii="Bodoni MT Black" w:hAnsi="Bodoni MT Black"/>
                      <w:b/>
                      <w:sz w:val="4"/>
                      <w:szCs w:val="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doni MT Black" w:hAnsi="Bodoni MT Black" w:cs="Aharoni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haroni" w:ascii="Bodoni MT Black" w:hAnsi="Bodoni MT Black"/>
                      <w:b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doni MT Black" w:hAnsi="Bodoni MT Black" w:cs="Aharoni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haroni" w:ascii="Bodoni MT Black" w:hAnsi="Bodoni MT Black"/>
                      <w:b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haroni" w:ascii="Bodoni MT Black" w:hAnsi="Bodoni MT Black"/>
                      <w:b/>
                      <w:sz w:val="26"/>
                      <w:szCs w:val="26"/>
                      <w:lang w:val="en-US" w:eastAsia="en-US"/>
                    </w:rPr>
                    <w:t>Happy Independence Day, Y'all!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b/>
                      <w:i/>
                      <w:i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rPr>
                      <w:b/>
                      <w:b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b/>
                      <w:i/>
                      <w:iCs/>
                      <w:sz w:val="2"/>
                      <w:szCs w:val="2"/>
                    </w:rPr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>
                      <w:rFonts w:ascii="Bodoni MT Black" w:hAnsi="Bodoni MT Black" w:cs="Aharon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haroni" w:ascii="Bodoni MT Black" w:hAnsi="Bodoni MT Black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doni MT Black" w:hAnsi="Bodoni MT Black" w:cs="Aharoni"/>
                      <w:b/>
                      <w:b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haroni" w:ascii="Bodoni MT Black" w:hAnsi="Bodoni MT Black"/>
                      <w:b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>
                      <w:rFonts w:ascii="Bodoni MT Black" w:hAnsi="Bodoni MT Black" w:cs="Aharoni"/>
                      <w:b/>
                      <w:b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haroni" w:ascii="Bodoni MT Black" w:hAnsi="Bodoni MT Black"/>
                      <w:b/>
                      <w:sz w:val="4"/>
                      <w:szCs w:val="4"/>
                      <w:lang w:val="en-US" w:eastAsia="en-US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88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xtraordinary Hearts of Service</w:t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/>
            </w:pPr>
            <w:r>
              <w:rPr/>
              <w:t>In partnering with the wonderful organization, Alzheimer’s Association</w:t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/>
            </w:pPr>
            <w:r>
              <w:rPr/>
              <w:t>“</w:t>
            </w:r>
            <w:r>
              <w:rPr/>
              <w:t>The Longest Day”</w:t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/>
            </w:pPr>
            <w:r>
              <w:rPr/>
              <w:t>JANE TUCKER &amp; SANDY KNIFFEN, YOU ROCK!</w:t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/>
            </w:pPr>
            <w:r>
              <w:rPr/>
              <w:t>Thank you for heading up this year’s LONGEST DAY FUNDRAISER!</w:t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/>
            </w:pPr>
            <w:r>
              <w:rPr/>
              <w:t xml:space="preserve">Appreciation to </w:t>
            </w:r>
            <w:r>
              <w:rPr>
                <w:b/>
                <w:bCs/>
              </w:rPr>
              <w:t>ALL</w:t>
            </w:r>
            <w:r>
              <w:rPr/>
              <w:t xml:space="preserve"> who participated by purchasing all those</w:t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/>
            </w:pPr>
            <w:r>
              <w:rPr/>
              <w:t xml:space="preserve">deee-lish jams made by Jane, and much gratitude for those </w:t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/>
            </w:pPr>
            <w:r>
              <w:rPr/>
              <w:t>who purchased the donuts from Sandy, as well.</w:t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anks to your generosity, we surpassed our goal of raising $1000!!</w:t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sz w:val="10"/>
                <w:szCs w:val="10"/>
              </w:rPr>
            </w:pPr>
            <w:r>
              <w:rPr/>
              <w:t>YOU make a difference for others, THANK YOU!!!</w:t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/>
            </w:pPr>
            <w:r>
              <w:rPr/>
              <w:t>Proceeds support the Dallas Chapter of the Alzheimer’s Association.</w:t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6"/>
                <w:tab w:val="left" w:pos="8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5653"/>
        <w:gridCol w:w="5433"/>
      </w:tblGrid>
      <w:tr>
        <w:trPr>
          <w:trHeight w:val="13662" w:hRule="exact"/>
          <w:cantSplit w:val="true"/>
        </w:trPr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8"/>
                <w:szCs w:val="28"/>
              </w:rPr>
              <w:t>Caregiver’s Support Group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1770</wp:posOffset>
                      </wp:positionH>
                      <wp:positionV relativeFrom="page">
                        <wp:posOffset>-356870</wp:posOffset>
                      </wp:positionV>
                      <wp:extent cx="1187450" cy="2374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July 20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18.7pt;mso-wrap-distance-left:9.05pt;mso-wrap-distance-right:9.05pt;mso-wrap-distance-top:0pt;mso-wrap-distance-bottom:0pt;margin-top:-28.1pt;mso-position-vertical-relative:page;margin-left:-1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July 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to the public. Care usually available at no charge with reservation. 972-437-2940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&gt;&lt;&gt;&lt;&gt;&lt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ies’ Support Grou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ets 1</w:t>
            </w:r>
            <w:r>
              <w:rPr>
                <w:vertAlign w:val="superscript"/>
              </w:rPr>
              <w:t>st</w:t>
            </w:r>
            <w:r>
              <w:rPr/>
              <w:t xml:space="preserve"> Wednesday/mont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ly 6</w:t>
            </w:r>
            <w:r>
              <w:rPr>
                <w:vertAlign w:val="superscript"/>
              </w:rPr>
              <w:t>th</w:t>
            </w:r>
            <w:r>
              <w:rPr/>
              <w:t xml:space="preserve">        2:00-3:30 p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</w:t>
            </w:r>
            <w:r>
              <w:rPr/>
              <w:t>&gt;&lt;&gt;&lt;&gt;&lt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zheimer’s Association’s Caregiver’s Support Grou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scussion Group the 2</w:t>
            </w:r>
            <w:r>
              <w:rPr>
                <w:vertAlign w:val="superscript"/>
              </w:rPr>
              <w:t>nd</w:t>
            </w:r>
            <w:r>
              <w:rPr/>
              <w:t xml:space="preserve"> Thursday/mont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</w:t>
            </w:r>
            <w:r>
              <w:rPr/>
              <w:t>July 14                    2:00-3:30 p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&gt;&lt;&gt;&lt;&gt;&lt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tional Sess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uest Speaker presentation on 4</w:t>
            </w:r>
            <w:r>
              <w:rPr>
                <w:vertAlign w:val="superscript"/>
              </w:rPr>
              <w:t>th</w:t>
            </w:r>
            <w:r>
              <w:rPr/>
              <w:t xml:space="preserve"> Thursday/mont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July 28                    2:00-3:30 pm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Cheryl Acres, RN, CCM, and Owner of       Comprehensive Care Management</w:t>
            </w:r>
            <w:r>
              <w:rPr/>
              <w:t xml:space="preserve">                 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&gt;&lt;&gt;&lt;&gt;&lt;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7 Alzheimer’s Association’s Helpli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800-272-39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regivers face unique challenges every day and th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mings of these instances is often unpredictable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One tool we have found beneficial is the Alzheimer’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ssociation 24/7 Helpline. Caregivers can call an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y, any time and reach qualified professional. Th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helpline is not just for our loved ones with cognitiv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llenges. Caregivers are encouraged to call 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eir own behalf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095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095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095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Montserrat;Times New Roman" w:hAnsi="Montserrat;Times New Roman" w:cs="Montserrat;Times New Roman"/>
                <w:color w:val="444444"/>
                <w:sz w:val="27"/>
                <w:szCs w:val="27"/>
              </w:rPr>
            </w:pPr>
            <w:r>
              <w:rPr>
                <w:rFonts w:cs="Montserrat;Times New Roman" w:ascii="Montserrat;Times New Roman" w:hAnsi="Montserrat;Times New Roman"/>
                <w:color w:val="444444"/>
                <w:sz w:val="27"/>
                <w:szCs w:val="27"/>
              </w:rPr>
              <w:t>How come there aren’t any knock-knock jokes about America?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Montserrat;Times New Roman" w:hAnsi="Montserrat;Times New Roman" w:cs="Montserrat;Times New Roman"/>
                <w:i/>
                <w:i/>
                <w:iCs/>
                <w:color w:val="444444"/>
                <w:sz w:val="27"/>
                <w:szCs w:val="27"/>
              </w:rPr>
            </w:pPr>
            <w:r>
              <w:rPr>
                <w:rFonts w:cs="Montserrat;Times New Roman" w:ascii="Montserrat;Times New Roman" w:hAnsi="Montserrat;Times New Roman"/>
                <w:i/>
                <w:iCs/>
                <w:color w:val="444444"/>
                <w:sz w:val="27"/>
                <w:szCs w:val="27"/>
              </w:rPr>
              <w:t>Because freedom rings.</w:t>
            </w:r>
          </w:p>
          <w:p>
            <w:pPr>
              <w:pStyle w:val="Normal"/>
              <w:spacing w:lineRule="auto" w:line="276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i/>
                <w:i/>
                <w:iCs/>
                <w:color w:val="444444"/>
                <w:sz w:val="27"/>
                <w:szCs w:val="27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i/>
                <w:iCs/>
                <w:color w:val="444444"/>
                <w:sz w:val="27"/>
                <w:szCs w:val="27"/>
              </w:rPr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  <w:tcMar>
              <w:left w:w="288" w:type="dxa"/>
              <w:right w:w="158" w:type="dxa"/>
            </w:tcMar>
          </w:tcPr>
          <w:tbl>
            <w:tblPr>
              <w:tblW w:w="49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9"/>
            </w:tblGrid>
            <w:tr>
              <w:trPr>
                <w:trHeight w:val="145" w:hRule="atLeast"/>
              </w:trPr>
              <w:tc>
                <w:tcPr>
                  <w:tcW w:w="49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ishing a very happy July birthday to:</w:t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b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b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4"/>
                      <w:szCs w:val="4"/>
                      <w:u w:val="single"/>
                    </w:rPr>
                  </w:pPr>
                  <w:r>
                    <w:rPr>
                      <w:b/>
                      <w:i/>
                      <w:sz w:val="4"/>
                      <w:szCs w:val="4"/>
                      <w:u w:val="single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69" w:type="dxa"/>
                  <w:tcBorders/>
                </w:tcPr>
                <w:tbl>
                  <w:tblPr>
                    <w:tblW w:w="47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4"/>
                    <w:gridCol w:w="3624"/>
                  </w:tblGrid>
                  <w:tr>
                    <w:trPr/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1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</w:rPr>
                          <w:t>Virginia Lopez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4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</w:rPr>
                          <w:t>Ida Keptne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5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</w:rPr>
                          <w:t>Diane Reed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</w:rPr>
                          <w:t>16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</w:rPr>
                          <w:t>Mary U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18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</w:rPr>
                          <w:t>Norman Ingl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21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</w:rPr>
                          <w:t>Hector Espinoz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23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</w:rPr>
                          <w:t>Carole Heffelma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24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</w:rPr>
                          <w:t>Paul Marti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28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</w:rPr>
                          <w:t>Shelba A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bCs/>
                            <w:iCs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69" w:type="dxa"/>
                  <w:tcBorders/>
                </w:tcPr>
                <w:p>
                  <w:pPr>
                    <w:pStyle w:val="Normal"/>
                    <w:tabs>
                      <w:tab w:val="clear" w:pos="576"/>
                      <w:tab w:val="left" w:pos="204" w:leader="none"/>
                      <w:tab w:val="center" w:pos="2469" w:leader="none"/>
                    </w:tabs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576"/>
                      <w:tab w:val="left" w:pos="204" w:leader="none"/>
                      <w:tab w:val="center" w:pos="2469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…</w:t>
                  </w:r>
                  <w:r>
                    <w:rPr>
                      <w:b/>
                      <w:sz w:val="28"/>
                      <w:szCs w:val="28"/>
                    </w:rPr>
                    <w:t>and a hearty welcome to new friends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John W.          Larry Conrad </w:t>
                  </w:r>
                </w:p>
                <w:p>
                  <w:pPr>
                    <w:pStyle w:val="Normal"/>
                    <w:spacing w:lineRule="auto" w:line="360"/>
                    <w:ind w:firstLine="5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            </w:t>
                  </w:r>
                  <w:r>
                    <w:rPr>
                      <w:bCs/>
                      <w:iCs/>
                    </w:rPr>
                    <w:t>Jeanie Roth     Tim F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&gt;&lt;&gt;&lt;&gt;&lt;&gt;&lt;&gt;&lt;&gt;&lt;&gt;&lt;&gt;&lt;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hat’s your favorite thing about Independence Day?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4095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4095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9100" cy="4095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It’s </w:t>
            </w:r>
            <w:r>
              <w:rPr>
                <w:b/>
                <w:bCs/>
                <w:i/>
                <w:iCs/>
              </w:rPr>
              <w:t>AAAALLLLLL</w:t>
            </w:r>
            <w:r>
              <w:rPr/>
              <w:t xml:space="preserve"> about the FOOD!”  ~An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  <w:bCs/>
              </w:rPr>
              <w:t>Family.</w:t>
            </w:r>
            <w:r>
              <w:rPr/>
              <w:t xml:space="preserve"> Being together with the family is so much fun, the burgers and grilling and big fireworks. </w:t>
            </w:r>
            <w:r>
              <w:rPr>
                <w:b/>
                <w:bCs/>
                <w:i/>
                <w:iCs/>
              </w:rPr>
              <w:t>Doing all of that together</w:t>
            </w:r>
            <w:r>
              <w:rPr/>
              <w:t>.”   ~Shirl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The </w:t>
            </w:r>
            <w:r>
              <w:rPr>
                <w:b/>
                <w:bCs/>
              </w:rPr>
              <w:t>Fireworks</w:t>
            </w:r>
            <w:r>
              <w:rPr/>
              <w:t>!”  ~Lo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Relaxing and eating</w:t>
            </w:r>
            <w:r>
              <w:rPr>
                <w:b/>
              </w:rPr>
              <w:t xml:space="preserve"> BBQ</w:t>
            </w:r>
            <w:r>
              <w:rPr>
                <w:bCs/>
              </w:rPr>
              <w:t>” ~Nebi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  <w:bCs/>
              </w:rPr>
              <w:t>Happy &amp; Thankful</w:t>
            </w:r>
            <w:r>
              <w:rPr/>
              <w:t xml:space="preserve"> for everything and everyone” ~L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is Fourth of Ju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With Great Respect in our Hearts, we give thanks to all the great soldiers who make our land free.  Land of the Free because of the </w:t>
            </w:r>
            <w:r>
              <w:rPr>
                <w:b/>
                <w:bCs/>
              </w:rPr>
              <w:t>BRAVE!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095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72" w:hRule="exact"/>
          <w:cantSplit w:val="true"/>
        </w:trPr>
        <w:tc>
          <w:tcPr>
            <w:tcW w:w="5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26735</wp:posOffset>
                      </wp:positionH>
                      <wp:positionV relativeFrom="page">
                        <wp:posOffset>-356870</wp:posOffset>
                      </wp:positionV>
                      <wp:extent cx="1187450" cy="2374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18.7pt;mso-wrap-distance-left:9.05pt;mso-wrap-distance-right:9.05pt;mso-wrap-distance-top:0pt;mso-wrap-distance-bottom:0pt;margin-top:-28.1pt;mso-position-vertical-relative:page;margin-left:44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3" w:type="dxa"/>
            <w:tcBorders>
              <w:left w:val="single" w:sz="4" w:space="0" w:color="000000"/>
            </w:tcBorders>
            <w:tcMar>
              <w:left w:w="288" w:type="dxa"/>
              <w:right w:w="17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2240" cy="104775"/>
                  <wp:effectExtent l="0" t="0" r="0" b="0"/>
                  <wp:docPr id="18" name="Picture 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737" w:hRule="exact"/>
          <w:cantSplit w:val="true"/>
        </w:trPr>
        <w:tc>
          <w:tcPr>
            <w:tcW w:w="5653" w:type="dxa"/>
            <w:tcBorders>
              <w:bottom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0</wp:posOffset>
                      </wp:positionV>
                      <wp:extent cx="2286000" cy="10287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iends Place Adult Day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60 Nantucket D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chardson, TX 750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1pt;mso-wrap-distance-left:9.05pt;mso-wrap-distance-right:9.05pt;mso-wrap-distance-top:0pt;mso-wrap-distance-bottom:0pt;margin-top:0pt;mso-position-vertical-relative:page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iends Place Adult Da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60 Nantucket D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chardson, TX 750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1545</wp:posOffset>
                      </wp:positionH>
                      <wp:positionV relativeFrom="page">
                        <wp:posOffset>1536700</wp:posOffset>
                      </wp:positionV>
                      <wp:extent cx="2362200" cy="10287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81pt;mso-wrap-distance-left:9.05pt;mso-wrap-distance-right:9.05pt;mso-wrap-distance-top:0pt;mso-wrap-distance-bottom:0pt;margin-top:121pt;mso-position-vertical-relative:page;margin-left:1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6561" w:hRule="exact"/>
          <w:cantSplit w:val="true"/>
        </w:trPr>
        <w:tc>
          <w:tcPr>
            <w:tcW w:w="5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Aharon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haroni" w:ascii="Bodoni MT Black" w:hAnsi="Bodoni MT Black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0</wp:posOffset>
                      </wp:positionV>
                      <wp:extent cx="208280" cy="198120"/>
                      <wp:effectExtent l="14605" t="15875" r="1587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5pt;width:16.3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3" w:type="dxa"/>
            <w:tcBorders>
              <w:left w:val="single" w:sz="4" w:space="0" w:color="000000"/>
            </w:tcBorders>
            <w:tcMar>
              <w:left w:w="288" w:type="dxa"/>
              <w:right w:w="173" w:type="dxa"/>
            </w:tcMar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haron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6"/>
          <w:tab w:val="left" w:pos="0" w:leader="none"/>
        </w:tabs>
        <w:rPr>
          <w:sz w:val="16"/>
        </w:rPr>
      </w:pPr>
      <w:r>
        <w:rPr>
          <w:sz w:val="16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720" w:right="720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Montserr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858000" cy="0"/>
              <wp:effectExtent l="0" t="6350" r="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539.95pt,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858000" cy="0"/>
              <wp:effectExtent l="0" t="6350" r="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39.95pt,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0" t="6350" r="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Header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3006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37.7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Header"/>
      <w:jc w:val="right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0.05pt" to="538.1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welwepxlboldtype">
    <w:name w:val="twelwepxlboldtyp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xt">
    <w:name w:val="bodytxt"/>
    <w:qFormat/>
    <w:rPr>
      <w:rFonts w:ascii="Verdana" w:hAnsi="Verdana" w:cs="Verdana"/>
      <w:sz w:val="18"/>
      <w:szCs w:val="18"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Fbody1">
    <w:name w:val="fbody1"/>
    <w:basedOn w:val="DefaultParagraphFont"/>
    <w:qFormat/>
    <w:rPr/>
  </w:style>
  <w:style w:type="character" w:styleId="Emailstyle15">
    <w:name w:val="emailstyle15"/>
    <w:basedOn w:val="DefaultParagraphFont"/>
    <w:qFormat/>
    <w:rPr/>
  </w:style>
  <w:style w:type="character" w:styleId="BodyTextChar">
    <w:name w:val="Body Text Char"/>
    <w:qFormat/>
    <w:rPr>
      <w:b/>
      <w:bCs/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  <w:szCs w:val="20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endsplacead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en.wikipedia.org/wiki/File:Spirit_of_&apos;76.jp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52:00Z</dcterms:created>
  <dc:creator>Nancy Ewald</dc:creator>
  <dc:description/>
  <dc:language>en-US</dc:language>
  <cp:lastModifiedBy>Leanne Yarrow</cp:lastModifiedBy>
  <cp:lastPrinted>2022-07-01T17:02:00Z</cp:lastPrinted>
  <dcterms:modified xsi:type="dcterms:W3CDTF">2022-07-05T14:52:00Z</dcterms:modified>
  <cp:revision>2</cp:revision>
  <dc:subject/>
  <dc:title>The</dc:title>
</cp:coreProperties>
</file>