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taycation USA/Red, White &amp; Blu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ixed-Up Independence Da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Independence Day Mining-Happy Birthday Americ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/Patriotic-Red, White, or Blue or Not?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USA Jeopardy-4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  <w:lang w:val="en"/>
              </w:rPr>
              <w:t>th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of July Word Unscramb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Table Topics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Your Favorite US Stat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LO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LI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adies only Support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Clue Trivia-Keep Your Brain Young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Scrambled Sentences-Brain Quest America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1:30 Baseball Trivia Cards-Amusing Figures of Speech-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Jeopardy-Shake Loose a Memor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Bunco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Creative Forecas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Words Containing Beach-July IQ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 Box’s-Songs Titles with Color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Ultimate Senior Trivia-Girl Talk/Fashion-On the Ai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ositive Words Scramb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2:15 BINGO-Farkle-Music Trivia-Extra Acti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emory Stre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orld Chocolate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Shake Lose a Memory-Word Til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hocolate A to Z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ractured States-Girl Talk/Organizing-Brain Games Ja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uld You Rather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Hand Bell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Phrases &amp; Proverbs-Brain Basher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amous Fac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Gentlemen’s Gathering-Girl Talk/Fashion Trend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Unscrambled Countries of the World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2:15 BINGO-Pokeeno-Art Corner-Extra Activity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Looking Ahead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Drop a Lett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etch Categori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Famous Baseball Players-Girl Talk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atch Work Puzzle-Strengthen Your Mind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unco-Hollywood Flashback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Short Stori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</w:t>
            </w:r>
            <w:r>
              <w:rPr>
                <w:rFonts w:cs="Arial" w:ascii="Arial Narrow" w:hAnsi="Arial Narrow"/>
                <w:sz w:val="12"/>
                <w:szCs w:val="12"/>
              </w:rPr>
              <w:t>-Songs of Summer-July “Heat”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Strengthen Your Mind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Tai Chi w/Sandy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</w:rPr>
              <w:t>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</w:t>
            </w:r>
            <w:r>
              <w:rPr>
                <w:rFonts w:cs="Arial Narrow" w:ascii="Arial Narrow" w:hAnsi="Arial Narrow"/>
                <w:sz w:val="12"/>
                <w:szCs w:val="12"/>
              </w:rPr>
              <w:t>American Legend’s &amp; Hero’s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-Songs of Summ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You be the Judge-Brain Ques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Left, Right, Center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5:00 Finish Line                       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French Fry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lzheimer’s Support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Wiz Quiz-Four Seasons of Trivia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Scrambled Sentences-Mix &amp; Match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00 Heart of Texas Therapy Dogs-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1:30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ncient World Series Cont.</w:t>
            </w:r>
            <w:r>
              <w:rPr>
                <w:rFonts w:cs="Arial Narrow" w:ascii="Arial Narrow" w:hAnsi="Arial Narrow"/>
                <w:sz w:val="12"/>
                <w:szCs w:val="12"/>
              </w:rPr>
              <w:t>-Girl Talk/Garden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Name Ten-Reminiscing Ca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Farkle-Poetr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30 Dominos Tournament Cont.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5:00 Catch Phra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Mac &amp; Cheese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hat Pak-States &amp; Capital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2 Weeks of Trivia-Coded Messag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Gentlemen’s Gathering-Girl Talk/Bastille Day-Letter Gett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Do You Know?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Table Topics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Faces &amp; Places-Pass It O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inishing Line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Conversational Cards-Girl Talk-Scramble Sentences-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Word Pyramid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Farkle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Superstition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hange One Letter-Split Wo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Judge for Yourself-Category Puzz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Dominos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/Meet  the Autho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 Interrupt This Broadcast-Girl Talk/Music-9 Letter Puzz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trengthen Your Minds-Shut the Box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Memory Boards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Hollywood Flashback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Ice Cream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ixed Up Ice Cream Flavor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Keep Your Brain Young- Summer Most Point Min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Ancient World Series Cont.-Crazy Days of Summ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Fun in the “Sun”-Word Builder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ong Pictionary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3:15 Wind Down Wednes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45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reative Forecast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en only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n on the Moon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Drop a Lett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an on the Moon/Spac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Ancient History Series Cont.-Girl Talk-Mixed Up Culinar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trengthen Your Mind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Pokeeno-Match &amp; Sor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45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Word in a Wo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Hollywood Flashbacks-Simil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merican Trivia-Word Scramb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30 Plano Symphony Perform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unco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             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ational Cowboy 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July Birthday Celebr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Drop a Lett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9 Famous Cowboys &amp; Outlaw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Spanish Made Simple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aces &amp; Plac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2:00 Norris Perry Entertain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BINGO-Pokeeno-Flip Card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45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Song Pictionary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Hee Ha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The Common Factor-Word Web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s that Start &amp; End?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I Interrupt this Broadcast-Name that Tune-Similes-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merican Trivia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Reminiscing Card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hicken Soup for the So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Things that go Together-Anagram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Scrambled Sentences-Brain Quest America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Baseball Trivia Cards-Everyday Life Photos-Price is Right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Choose the Correct Spell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Bunco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00 Magazine Scavenger Hun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nformational Support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ovie Stars of the 40’s-Squared Up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 A to Z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Ancient History Series Cont.-Girl Talk/House Rules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amily Feud-Left, Right, Cent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hake Loose a Memory-Coloris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Wheel of Fortune-Domino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hat Pa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Letter Getter-Word Til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eginning and End-Anagram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11:00 Texas Winds/String Quartet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ractured States-Girl Talk/Organizing-Brain Games Ja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Oddle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Hangman-Colorist Corner-Sorting Button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Create a Story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ot Luck Quiz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Car Brands Unscramble-In the “Pink”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Word Wheel-Family Feud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River Dancing Mining-Memory Board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unco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Poetr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1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859915</wp:posOffset>
                  </wp:positionH>
                  <wp:positionV relativeFrom="paragraph">
                    <wp:posOffset>4445</wp:posOffset>
                  </wp:positionV>
                  <wp:extent cx="7312025" cy="1323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2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40"/>
                <w:szCs w:val="40"/>
              </w:rPr>
              <w:t>Richardso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Breakfast &amp; Morning Snacks Served until 10:00 a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Water &amp; Juice 11:00 a.m.   Lunch 12:30 p.m. Afternoon Snack 3:00 p.m.</w:t>
            </w:r>
          </w:p>
          <w:p>
            <w:pPr>
              <w:pStyle w:val="Normal"/>
              <w:rPr>
                <w:rFonts w:ascii="Times New Roman" w:hAnsi="Times New Roman" w:cs="Arial"/>
                <w:sz w:val="26"/>
                <w:szCs w:val="24"/>
              </w:rPr>
            </w:pPr>
            <w:r>
              <w:rPr>
                <w:rFonts w:cs="Arial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0:00Z</dcterms:created>
  <dc:creator>Ryan Musch</dc:creator>
  <dc:description/>
  <cp:keywords/>
  <dc:language>en-US</dc:language>
  <cp:lastModifiedBy>Jackie Coalter</cp:lastModifiedBy>
  <cp:lastPrinted>2007-08-07T20:49:00Z</cp:lastPrinted>
  <dcterms:modified xsi:type="dcterms:W3CDTF">2023-06-29T19:08:00Z</dcterms:modified>
  <cp:revision>105</cp:revision>
  <dc:subject/>
  <dc:title/>
</cp:coreProperties>
</file>