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dd a title or monthly theme her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ype the activities in </w:t>
              <w:br/>
              <w:t xml:space="preserve">each cell. Change font size and style as with </w:t>
              <w:br/>
              <w:t>any Word fil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349490</wp:posOffset>
                  </wp:positionH>
                  <wp:positionV relativeFrom="paragraph">
                    <wp:posOffset>2540</wp:posOffset>
                  </wp:positionV>
                  <wp:extent cx="1824355" cy="1327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ype extra </w:t>
              <w:br/>
              <w:t>information here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6627495</wp:posOffset>
            </wp:positionV>
            <wp:extent cx="1830070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ype the name, address, and other information about your community/company here.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07:00Z</dcterms:created>
  <dc:creator>Ryan Musch</dc:creator>
  <dc:description/>
  <cp:keywords/>
  <dc:language>en-US</dc:language>
  <cp:lastModifiedBy>Ryan Musch</cp:lastModifiedBy>
  <cp:lastPrinted>2007-08-07T20:49:00Z</cp:lastPrinted>
  <dcterms:modified xsi:type="dcterms:W3CDTF">2023-06-01T16:41:00Z</dcterms:modified>
  <cp:revision>8</cp:revision>
  <dc:subject/>
  <dc:title/>
</cp:coreProperties>
</file>