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360" w:hRule="exact"/>
        </w:trPr>
        <w:tc>
          <w:tcPr>
            <w:tcW w:w="14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lang w:val="en-US" w:eastAsia="en-US"/>
              </w:rPr>
            </w:pPr>
            <w:r>
              <w:rPr>
                <w:rFonts w:cs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972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97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880"/>
                                    <w:gridCol w:w="2880"/>
                                    <w:gridCol w:w="2880"/>
                                    <w:gridCol w:w="2880"/>
                                    <w:gridCol w:w="288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1905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9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100694444444444in,0.0208333333333333in,0.100694444444444in,0.0506944444444444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2880"/>
                              <w:gridCol w:w="2880"/>
                              <w:gridCol w:w="288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b/>
                <w:sz w:val="40"/>
                <w:szCs w:val="40"/>
              </w:rPr>
              <w:t>Richards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Opposites-Word Pairs-August IQ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Quotes &amp; Quotabl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Book Club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Ancient History Series Cont.-I Have Who Has?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Brain Quest-Call Out the Answer-Art Corner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Memory Boards-Ar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Dominos Tournament Cont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Finish the Lyrics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Ladies only Support Grou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National Ice Cream Sandwich D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Memory Street-Little Ones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Desert Oasis Mining-Blurt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Tai Chi w/Sandy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It's a Guy Thing/Baseball-1950’s Trivia-Jeopardy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Shut the Box-Ar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Art Corner-Boggle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Dominos Tournament Cont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Musi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National Watermelon Da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0:10 Competitive Games</w:t>
            </w:r>
            <w:r>
              <w:rPr>
                <w:rFonts w:cs="Arial" w:ascii="Arial Narrow" w:hAnsi="Arial Narrow"/>
                <w:sz w:val="12"/>
                <w:szCs w:val="12"/>
              </w:rPr>
              <w:t>-Rhyming Riddles-Word in a Word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Memory Boards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It’s a Guy Thing/Farming-Phrases &amp; Verbs-Word Web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You be the Judge-I Spy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Reminiscing Cards-Colorist Corner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4:00 Wheel of Fortune-Dominos Tourna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4:30 Dominos Tournament Cont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5:00 Creative Forecasting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National Chocolate Chip 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International Beer D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What’s Next-Word-American Trivia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Short Stories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Amazing Beer Trivia/Beer Quotes-Girl Talk/Fashion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Brain Bats-Art Corner-Sorting/Matching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Word Challenge-Coloris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" w:ascii="Arial Narrow" w:hAnsi="Arial Narrow"/>
                <w:sz w:val="12"/>
                <w:szCs w:val="12"/>
              </w:rPr>
              <w:t>4:00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Wheel of Fortune-Dominos Tourna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4:30 Comedy &amp; Snac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"/>
              </w:rPr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Eight is Great-Ultimate Senior Trivia-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Keep Your Brain Young-Complete the Phrase-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Tai Chi w/Sandy-Enrichment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Spanish Made Simpl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11:45 Music/Songs &amp; Trivia-Enrichment Activity  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Faces &amp; Places-Would You Rather-Strengthen Your Mind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Scrambled Words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-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Flip Card-Extra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Spill &amp; Spell-Art Corner-Extra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Dominos Tournament Cont.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Magazine Scavenger Hunt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24"/>
                <w:lang w:val="en"/>
              </w:rPr>
            </w:pPr>
            <w:r>
              <w:rPr>
                <w:rFonts w:cs="Arial" w:ascii="Arial Narrow" w:hAnsi="Arial Narrow"/>
                <w:sz w:val="12"/>
                <w:szCs w:val="24"/>
                <w:lang w:val="en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Letter Getter-Create a Story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Hangman Word Categories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Book Club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Choices in a Jar-Word in a Word-Jumbled Words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The Amazing Memory-Ar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Music-Coloris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Dominos Tournament Cont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Spill &amp; Spell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National Book Lovers D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Word in a Word-Finish the Saying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Book Mashup-Books A to Z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11:10 Tai Chi w/Sandy-Enrichment Activity    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 I Interrupt this Broadcast-Easy Does It Trivia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Finish the Sayings-Match Characters with Author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Analogies-Ar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00 Wheel of Fortune-Dominos Tournament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Dominos Tournament Cont.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Chicken Soup for the Sou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en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Alzheimer’s Support Group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Rhymes with Gold-Word Ladder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You’re on Candid Camera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11:10 Heart of Texas Therapy Dog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:45 Music/Songs &amp; Trivia-Enrichment Activity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Gentlemen’s Club-Superstitions-Missing Double Letter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Family Feud-Behind Folktales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Bananagram-Coloris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" w:ascii="Arial Narrow" w:hAnsi="Arial Narrow"/>
                <w:sz w:val="12"/>
                <w:szCs w:val="12"/>
              </w:rPr>
              <w:t>4:00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Wheel of Fortune-Dominos Tourna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Dominos Tournament Cont.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Chicken Soup for the Soul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Mind Joggers-Oodles-Phase 10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Movie Talk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:45 Music/Songs &amp; Trivia-Enrichment Activity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Beer Tour &amp; Facts-Tapping Through Time-Mind Trap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Word in a Word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Table Topics-Art Corner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4:30 Comedy &amp; Snack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Reminiscing Quest-Table Topics--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Complete the Phrase-Extra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Tai Chi w/Sandy-Enrichment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Spanish Made Simpl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11:45 Music/Songs &amp; Trivia-Enrichment Activity  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Sports Trivia-Movie Stars of the Forties-Word Tag-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Memory Deck-Who Said it?-Art Corner-Extra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Scruples-Art Corner-Extra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Dominos Tournament Cont.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Make ‘Em Smile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24"/>
                <w:lang w:val="en"/>
              </w:rPr>
            </w:pPr>
            <w:r>
              <w:rPr>
                <w:rFonts w:cs="Arial" w:ascii="Arial Narrow" w:hAnsi="Arial Narrow"/>
                <w:sz w:val="12"/>
                <w:szCs w:val="24"/>
                <w:lang w:val="en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Everyday Life Trivia-Odd Word Out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Keep Your Brain Young-Words Containing Beach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Extra Activity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Book Club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Faces &amp; Place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2:00 Birthday Party w/Ruby Weston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00 BINGO-Colorist Corner-Similes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45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Dominos Tournament Cont.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Reminiscing Cards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24"/>
                <w:lang w:val="en"/>
              </w:rPr>
            </w:pPr>
            <w:r>
              <w:rPr>
                <w:rFonts w:cs="Arial" w:ascii="Arial Narrow" w:hAnsi="Arial Narrow"/>
                <w:sz w:val="12"/>
                <w:szCs w:val="24"/>
                <w:lang w:val="en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10:10 Competitive Games-Four Seasons of Trivia</w:t>
            </w:r>
            <w:r>
              <w:rPr>
                <w:rFonts w:cs="Arial" w:ascii="Arial Narrow" w:hAnsi="Arial Narrow"/>
                <w:sz w:val="12"/>
                <w:szCs w:val="12"/>
              </w:rPr>
              <w:t>-Synonym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</w:t>
            </w:r>
            <w:r>
              <w:rPr>
                <w:rFonts w:cs="Arial" w:ascii="Arial Narrow" w:hAnsi="Arial Narrow"/>
                <w:sz w:val="12"/>
                <w:szCs w:val="12"/>
              </w:rPr>
              <w:t>Judge for Yourself</w:t>
            </w:r>
            <w:r>
              <w:rPr>
                <w:rFonts w:cs="Arial Narrow" w:ascii="Arial Narrow" w:hAnsi="Arial Narrow"/>
                <w:sz w:val="12"/>
                <w:szCs w:val="12"/>
              </w:rPr>
              <w:t>-Reminiscing-Extra Activ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9" w:leader="none"/>
              </w:tabs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:10 Tai Chi w/Sandy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-</w:t>
            </w:r>
            <w:r>
              <w:rPr>
                <w:rFonts w:cs="Arial Narrow" w:ascii="Arial Narrow" w:hAnsi="Arial Narrow"/>
                <w:sz w:val="12"/>
                <w:szCs w:val="12"/>
              </w:rPr>
              <w:t>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Which War Was It? Trivia-Girl Talk/Famous Women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Jeopardy-Word Building-Ar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Left, Right, Center-Art Corner-Extra Activity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sz w:val="12"/>
                <w:szCs w:val="12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4:00 Wheel of Fortune-Dominos Tournament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sz w:val="12"/>
                <w:szCs w:val="12"/>
              </w:rPr>
              <w:t>4:30 Dominos Tournament Cont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5:00 Finish Line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Men’s only Support Group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What’s Next-Word Equations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American Trivia-Short Stories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Ultimate Senior Trivia-Girl Talk/Fashion-Price is Right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What a Pair-Sorting/Matching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Word Challenge-Coloris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" w:ascii="Arial Narrow" w:hAnsi="Arial Narrow"/>
                <w:sz w:val="12"/>
                <w:szCs w:val="12"/>
              </w:rPr>
              <w:t>4:00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Wheel of Fortune-Dominos Tourna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Dominos Tournament Cont.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Memory Stre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Woodstock Anniversary 196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Wear your Best Hippie Look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Memory Street-Woodstock Scramble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Woodstock Category Puzzle-Blurt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11:10 Sit and Be Fit-Enrichment Activity   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The Midas Touch Message-Girl Talk-Sixties Slang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Woodstock Story Building-Sixties Sla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Pokeeno-Ar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00 Wheel of Fortune-Dominos Tournament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4:30 Comedy &amp; Snack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Memory Street-Drop a Letter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9 Famous Cowboys &amp; Outlaws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Tai Chi w/Sandy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 xml:space="preserve">Spanish Made Simple     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Faces &amp; Plac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2:00 Dandy Don Entertain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00 BINGO-Pokeeno-Flip Card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45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Song Pictionary-Dominos Tournament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Dominos Tournament Cont.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Hee Haw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24"/>
                <w:lang w:val="en"/>
              </w:rPr>
            </w:pPr>
            <w:r>
              <w:rPr>
                <w:rFonts w:cs="Arial" w:ascii="Arial Narrow" w:hAnsi="Arial Narrow"/>
                <w:sz w:val="12"/>
                <w:szCs w:val="24"/>
                <w:lang w:val="en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Change One Letter-Split Word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Judge for Yourself-Category Puzzl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Dominos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Book Club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Journey Through the 20</w:t>
            </w:r>
            <w:r>
              <w:rPr>
                <w:rFonts w:cs="Arial Narrow" w:ascii="Arial Narrow" w:hAnsi="Arial Narrow"/>
                <w:sz w:val="12"/>
                <w:szCs w:val="12"/>
                <w:vertAlign w:val="superscript"/>
                <w:lang w:val="en"/>
              </w:rPr>
              <w:t>th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Century-Girl Talk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9 Letter Puzzle-Strengthen Your Minds-Art Corner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Memory Boards-Art Corner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Dominos Tournament Cont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Hollywood Flashbacks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24"/>
                <w:lang w:val="en"/>
              </w:rPr>
            </w:pPr>
            <w:r>
              <w:rPr>
                <w:rFonts w:cs="Arial" w:ascii="Arial Narrow" w:hAnsi="Arial Narrow"/>
                <w:sz w:val="12"/>
                <w:szCs w:val="24"/>
                <w:lang w:val="en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Outburst-Strengthen Your Mind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Jumbled Words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I Interrupt this Broadcast-Famous Faces-States &amp; Capital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Family Feud-Art Corner-Extra Activity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Hangman-Ar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00 Wheel of Fortune-Dominos Tournament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Dominos Tournament Cont.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Common Factor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Informational Support Group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What’s Next-Sunny Days Add-up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Cheap Categories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Ultimate Senior Trivia-Girl Talk/Fashion-Brain Bats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Guess the Landmark-Sorting/Matching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Hangman-Coloris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" w:ascii="Arial Narrow" w:hAnsi="Arial Narrow"/>
                <w:sz w:val="12"/>
                <w:szCs w:val="12"/>
              </w:rPr>
              <w:t>4:00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Wheel of Fortune-Dominos Tourna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Dominos Tournament Cont.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Memory Stre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National Banana Split D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Find the Link Word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States &amp; Capitals-Story Starters-Phrase Tile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:45 Music/Songs &amp; Trivia-Enrichment Activity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It’s a Guy Thing/Wright Brothers-Girl Talk/Hat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Senior Trivia-Scrambled Sentences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Shake Loose a Memory-Art Corner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4:30 Comedy &amp; Snack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Phrases &amp; Proverbs-Brain Bashers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Famous Faces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Tai Chi w/Sandy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Spanish Made Simpl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Gentlemen’s Gathering-Girl Talk/Fashion Trend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Unscrambled Countries of the World-Art Corner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Extra Activity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2:15 BINGO-Pokeeno-Art Corner-Extra Activity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Dominos Tournament Cont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Looking Ahead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24"/>
                <w:lang w:val="en"/>
              </w:rPr>
            </w:pPr>
            <w:r>
              <w:rPr>
                <w:rFonts w:cs="Arial" w:ascii="Arial Narrow" w:hAnsi="Arial Narrow"/>
                <w:sz w:val="12"/>
                <w:szCs w:val="24"/>
                <w:lang w:val="e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The Common Factor-Word Web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Words that Start &amp; End?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Book Club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1:30 I Interrupt this Broadcast-Name that Tune-Similes-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American Trivia-Ar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Reminiscing Cards-Ar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Dominos Tournament Cont.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5:00 Chicken Soup for the Soul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2"/>
                <w:szCs w:val="24"/>
                <w:lang w:val="en"/>
              </w:rPr>
            </w:pPr>
            <w:r>
              <w:rPr>
                <w:rFonts w:cs="Arial" w:ascii="Arial Narrow" w:hAnsi="Arial Narrow"/>
                <w:bCs/>
                <w:sz w:val="12"/>
                <w:szCs w:val="24"/>
                <w:lang w:val="e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National Beach D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Scattegories-Brain Bashers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Famous Beaches-Beach Scrambl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 xml:space="preserve">11:00 Texas Winds Perform/Paul &amp; Graham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Men’s Conversational Cards-John’s Laugh Lines/Beach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Beach Category Puzzle-Finish the Analogie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Extra Activity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Spill &amp; Spell-Memory Boards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-US" w:eastAsia="en-US"/>
              </w:rPr>
              <w:t>4:00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Wheel of Fortune-Dominos Tourna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Dominos Tournament Cont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Superstition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Movie Stars of the 40’s-Squared Up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Trivia A to Z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11:45 Music/Songs &amp; Trivia-Enrichment Activity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1:30 It’s a Guys Thing-Girl Talk/House Rules-Jumbled Words-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Left, Right, Center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Shake Loose a Memory-Colorist Corner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" w:ascii="Arial Narrow" w:hAnsi="Arial Narrow"/>
                <w:sz w:val="12"/>
                <w:szCs w:val="12"/>
              </w:rPr>
              <w:t>4:00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Wheel of Fortune-Dominos Tournament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Dominos Tournament Cont.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5:00 Chat Pak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12"/>
                <w:szCs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7349490</wp:posOffset>
                  </wp:positionH>
                  <wp:positionV relativeFrom="paragraph">
                    <wp:posOffset>2540</wp:posOffset>
                  </wp:positionV>
                  <wp:extent cx="1824355" cy="13271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Snack Breakfast &amp; Morning Snacks Served until 10:00 a.m.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Water &amp; Juice 11:00 a.m.   Lunch 12:30 p.m. Afternoon 3:00 p.m.</w:t>
            </w:r>
          </w:p>
          <w:p>
            <w:pPr>
              <w:pStyle w:val="Normal"/>
              <w:jc w:val="right"/>
              <w:rPr>
                <w:rFonts w:ascii="Times New Roman" w:hAnsi="Times New Roman" w:cs="Arial"/>
                <w:sz w:val="26"/>
                <w:szCs w:val="24"/>
              </w:rPr>
            </w:pPr>
            <w:r>
              <w:rPr>
                <w:rFonts w:cs="Arial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-6627495</wp:posOffset>
            </wp:positionV>
            <wp:extent cx="1830070" cy="1323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36"/>
          <w:szCs w:val="36"/>
        </w:rPr>
        <w:t>Daily 9:15 -10:10 Coffee, Chit Chat, News &amp; Views</w:t>
      </w:r>
    </w:p>
    <w:sectPr>
      <w:type w:val="nextPage"/>
      <w:pgSz w:orient="landscape" w:w="15840" w:h="12240"/>
      <w:pgMar w:left="662" w:right="66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0:07:00Z</dcterms:created>
  <dc:creator>Ryan Musch</dc:creator>
  <dc:description/>
  <cp:keywords/>
  <dc:language>en-US</dc:language>
  <cp:lastModifiedBy>Jackie Coalter</cp:lastModifiedBy>
  <cp:lastPrinted>2023-07-28T11:55:00Z</cp:lastPrinted>
  <dcterms:modified xsi:type="dcterms:W3CDTF">2023-07-28T20:03:00Z</dcterms:modified>
  <cp:revision>93</cp:revision>
  <dc:subject/>
  <dc:title/>
</cp:coreProperties>
</file>