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1152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115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11520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Richards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Breakfast &amp; Morning Snacks Served until 10:00 a.m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Water &amp; Juice 11:00 a.m. Lunch 12:30 p.m. Afterno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PPY HOLIDAYS!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Rosa Parks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10:10 Competitive Games-Rockefeller Tree Light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Sugar Category Puzzle-Scrambled Sentenc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Reminiscing Cards-Extra 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11:00 Texas Winds String Quartet Perfor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1:30 It's a Guy Thing/Car’s-Girl Talk/Rosa Parks-Pass it On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Catch Phrase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Farkle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Stretching-Extra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Dominos Tournamen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4:30 Comedy &amp; Snack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Segoe UI"/>
                <w:color w:val="1A0D3F"/>
                <w:sz w:val="12"/>
                <w:szCs w:val="12"/>
                <w:shd w:fill="FFFFFF" w:val="clear"/>
              </w:rPr>
            </w:pPr>
            <w:r>
              <w:rPr>
                <w:rStyle w:val="StrongEmphasis"/>
                <w:rFonts w:cs="Segoe UI" w:ascii="Arial Narrow" w:hAnsi="Arial Narrow"/>
                <w:color w:val="1A0D3F"/>
                <w:sz w:val="12"/>
                <w:szCs w:val="12"/>
                <w:shd w:fill="FFFFFF" w:val="clear"/>
              </w:rPr>
              <w:t>National Cookie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10:10 Competitive Games-Wiz Quiz-The Right Word Gam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Word in a Word-Volunteering-Extra Activ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1" w:leader="none"/>
              </w:tabs>
              <w:rPr/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11:10 Tai Chi w/Sandy-Enrichment Activity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1" w:leader="none"/>
              </w:tabs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's a Guy Thing/Tools-Girl Talk/Cookie &amp; Biscuit Trivia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ommon Bonds-Baby Boomers Song Quiz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Baby, its “Cold” Outside-Skip Bo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Creative Forecasting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International Volunteer Day/National Blue Jean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10:10 Competitive Games-Name Ten-Spinning Word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Cranium Crunche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Be Your Own “Man”-Girl Talk/Favorite Holiday Dish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hristmas Jeopardy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Colorist Corner-Music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Dominos Tournament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Words that End In?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adies only Suppor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t. Nicholas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-A to Z Trivia-Category Puzzl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Wacky Wordie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1:30 Men Conversational Cards-Girl Talk/Rosa Park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Never Have I Ever-Ungam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2:15 BINGO-Chat Pak-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3:30 Light Stretching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00 Wheel of Fortune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5:00 Who Am I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earl Harbor Da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:10 Competitive Games-Clue Trivia-Change the First Letter-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" w:ascii="Arial Narrow" w:hAnsi="Arial Narrow"/>
                <w:sz w:val="12"/>
                <w:szCs w:val="12"/>
              </w:rPr>
              <w:t>20 Questions-Memory Street-Extra Activit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:00 Plano Senior High Chamber Choir Perfor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1:30 Pearl Harbor-It Happened in December-Shut the Box-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" w:ascii="Arial Narrow" w:hAnsi="Arial Narrow"/>
                <w:sz w:val="12"/>
                <w:szCs w:val="12"/>
              </w:rPr>
              <w:t>Words Starting With DEC-Strengthen Your Mind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" w:ascii="Arial Narrow" w:hAnsi="Arial Narrow"/>
                <w:sz w:val="12"/>
                <w:szCs w:val="12"/>
              </w:rPr>
              <w:t>Extra Activi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2:15 BINGO-Bunco-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3:30 Light Stretching-Extra Activi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Wheel of Fortune-Dominos Tournament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5:00 Complete the Phra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Brownie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Clue Trivia-You Be the Judge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arol Categories Puzz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00 Contest Winner &amp; Drawing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un Holiday 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Berkner High School Choir Holiday Concer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2:15 BINGO-Song Pictionary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Christmas Anagrams-Blurt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oded Message-Do You Know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American Trivia-Girl Talk/Traditions-Word in a Word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Drop a Letter-Memory Boa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Colorist Corner-Shut the Box-Extra Activit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22" w:leader="none"/>
              </w:tabs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ovie Trivia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oinsettia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eminiscing Quest-Pot Luck Quiz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Name Ten-Snow &amp; Winter Quiz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’s a Guy Thing-Girl Talk-Brain Teasers-Letter Gett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Cranium Crunches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Boggle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Strengthen Your Min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Coco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-Good News Stories-Word Boxe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Christmas Carol Quiz-Word Build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11:10 Tai Chi w/Sandy-Enrichment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1:30 Faces &amp; Place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2:00 December Birthday Party w/Doc Gibb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00 BINGO-Memory Board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3:45 Light Stretching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00 Wheel of Fortune-Dominos Tournament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5:00 Reminiscing C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lzheimer’s Suppor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tart 12 Days of Christma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-Happy Winter Message-Senior Trivia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You be the Judge-Mix &amp; Match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11:10 Tai Chi w/Sandy-Enrichment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1:30 It's a Guy Thing/Santa’s Workshop-Girl Talk-Word Ladd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Memory Stree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2:15 BINGO-Pictionar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3:30 Light Stretching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00 Wheel of Fortune-Dominos Tournament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5:00 12 Days of Christm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National Ugly Sweater Day/Wear your Sweater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ixed Up Christma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trengthen your Mind-Small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00 Contest Winner &amp; Drawing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’s a Guy Thing/Men Serving-Guess The Contronym Quiz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ractured Words-Christmas Cookie Decorat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2:15 BINGO-Name Chase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eminiscing Quest-Fractured Words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Judge For Yourself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American Heroes &amp; Legends-Catch Phrases-Word Til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rice is Righ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Farkle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ake ‘Em Smi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2"/>
                <w:szCs w:val="12"/>
                <w:lang w:val="en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emory Street-Word in a Word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aces &amp; Place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 U.S. Government Quiz-Girl Talk-Judge for Yourself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Word Train-Brain Quest America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Boggle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hicken Soup for the Soul 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-Winter Word Scramble-Word Ladde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Holiday Song Missing Vowels-Word Build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11:10 Tai Chi w/Sandy-Enrichment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1:30 Gentlemen’s Club-Santa’s Many Names-Holiday Jeopard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Reminiscing Cardsl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2:15 BINGO-Bananagram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3:30 Light Stretching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00 Wheel of Fortune-Dominos Tournament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5:00 Magazine Scavenger Hunt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en only Suppor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Winter Start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Guess the Christmas Carol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now &amp; Winter Quiz-Santa’s Worksho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’s a Guy Thing-Fashion in the 40’s-A Christmas Carol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crambled Wo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Colorist Corner-Memory Stree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3:15 Thirsty Thursday Holiday Addition &amp; Snowball Figh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3:45 Light Stretching-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Short Storie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10:10 Competitive Games-Lost and Found-Global Trivia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Creating Christmas Song-Extra 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11:10 Sit and Be Fit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1:30 Senior Trivia/US History-Girl Talk/Humphrey Bogart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Christmas Traditions T or F-5 minute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Art Corner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Stretching-Extra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Dominos Tournament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4:30 Comedy &amp; Snack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24"/>
              </w:rPr>
            </w:pPr>
            <w:r>
              <w:rPr>
                <w:rFonts w:cs="Arial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LID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/>
                <w:b/>
                <w:szCs w:val="24"/>
              </w:rPr>
              <w:t>CLOSED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24"/>
              </w:rPr>
            </w:pPr>
            <w:r>
              <w:rPr>
                <w:rFonts w:cs="Arial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LID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/>
                <w:b/>
                <w:szCs w:val="24"/>
              </w:rPr>
              <w:t>CLOSED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24"/>
              </w:rPr>
            </w:pPr>
            <w:r>
              <w:rPr>
                <w:rFonts w:cs="Arial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LI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/>
                <w:b/>
                <w:szCs w:val="24"/>
              </w:rPr>
              <w:t>CLOSED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24"/>
              </w:rPr>
            </w:pPr>
            <w:r>
              <w:rPr>
                <w:rFonts w:cs="Arial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LI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/>
                <w:b/>
                <w:szCs w:val="24"/>
              </w:rPr>
              <w:t>CLOSED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24"/>
              </w:rPr>
            </w:pPr>
            <w:r>
              <w:rPr>
                <w:rFonts w:cs="Arial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LI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/>
                <w:b/>
                <w:szCs w:val="24"/>
              </w:rPr>
              <w:t>CLOSED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6619875</wp:posOffset>
            </wp:positionV>
            <wp:extent cx="7312660" cy="1320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36"/>
          <w:szCs w:val="36"/>
        </w:rPr>
        <w:t xml:space="preserve">Daily 9:00 -10:15 Coffee, Chit Chat, News &amp; Views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6:00Z</dcterms:created>
  <dc:creator>Ryan Musch</dc:creator>
  <dc:description/>
  <cp:keywords/>
  <dc:language>en-US</dc:language>
  <cp:lastModifiedBy>Jackie Coalter</cp:lastModifiedBy>
  <cp:lastPrinted>2023-11-30T09:09:00Z</cp:lastPrinted>
  <dcterms:modified xsi:type="dcterms:W3CDTF">2023-12-04T15:52:00Z</dcterms:modified>
  <cp:revision>67</cp:revision>
  <dc:subject/>
  <dc:title/>
</cp:coreProperties>
</file>