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067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0"/>
                              <w:gridCol w:w="6850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1240155" cy="1017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15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6"/>
                                      <w:tab w:val="left" w:pos="9816" w:leader="none"/>
                                    </w:tabs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Friends New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960 Nantucket, Richardson, TX 75080 * 972-437-2940 * Fax 972-437-2953 *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FriendsplaceADS.com</w:t>
                                    </w:r>
                                  </w:hyperlink>
                                  <w:r>
                                    <w:rPr/>
                                    <w:t xml:space="preserve"> *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255" cy="2622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thickThinSmallGap" w:sz="2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0" w:hRule="exac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tcBorders/>
                                  <w:tcMar>
                                    <w:left w:w="115" w:type="dxa"/>
                                    <w:right w:w="3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6760" cy="193421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56880" cy="193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/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Save the dates for an awesome &amp; active fall season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Friends Place Fair Day will be Friday, October 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Our annu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Veterans Day Salu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will be Friday, November 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and what a privilege it is to honor these fabulous folks! Each veteran will be personally recognized during this ceremo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65455" cy="4343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3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ve the Date:Annual Walk to End Alzheimer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aturday, November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Walk with us, or be a part of our team even if you are unable to walk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0" w:after="12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492125" cy="4826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ign up as a team member, then ask family and friends to donate in your nam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Donations accepted online or in front off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7"/>
                                        <w:szCs w:val="27"/>
                                        <w:shd w:fill="FFFFFF" w:val="clear"/>
                                      </w:rPr>
                                      <w:t>http://act.alz.org/goto/HappyFe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ycation to Egyp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will be held on Tuesday, September 24th.  Come join us for the festivities as we travel around the Nile River, 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50505"/>
                                      <w:sz w:val="23"/>
                                      <w:szCs w:val="23"/>
                                    </w:rPr>
                                    <w:t>explore the grandeur of the ancient human civilization &amp; experience it’s grand history &amp; cultu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tted" w:sz="24" w:space="1" w:color="000000"/>
                                    </w:pBdr>
                                    <w:spacing w:lineRule="auto" w:line="276" w:before="0" w:after="120"/>
                                    <w:jc w:val="center"/>
                                    <w:rPr>
                                      <w:rFonts w:ascii="Goudy Old Style" w:hAnsi="Goudy Old Style" w:cs="Goudy Old Style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17145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9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aps/>
                                      <w:color w:val="010240"/>
                                      <w:sz w:val="22"/>
                                      <w:szCs w:val="22"/>
                                    </w:rPr>
                                    <w:t>FRIENDS PLACE 19</w:t>
                                  </w:r>
                                  <w:r>
                                    <w:rPr>
                                      <w:caps/>
                                      <w:color w:val="01024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aps/>
                                      <w:color w:val="010240"/>
                                      <w:sz w:val="22"/>
                                      <w:szCs w:val="22"/>
                                    </w:rPr>
                                    <w:t xml:space="preserve">  YEARs of service! 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96"/>
                                    <w:jc w:val="center"/>
                                    <w:textAlignment w:val="baseline"/>
                                    <w:rPr>
                                      <w:rFonts w:ascii="Montserrat;Times New Roman" w:hAnsi="Montserrat;Times New Roman" w:cs="Montserrat;Times New Roman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caps/>
                                      <w:color w:val="0102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 w:val="false"/>
                                      <w:bCs w:val="false"/>
                                      <w:color w:val="323232"/>
                                      <w:sz w:val="20"/>
                                      <w:szCs w:val="20"/>
                                    </w:rPr>
                                    <w:t>This month we celebrate Friends Place’s 19th anniversary! We would like to thank our incredible staff and members for making this posssible.</w:t>
                                  </w: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 w:val="false"/>
                                      <w:bCs w:val="false"/>
                                      <w:color w:val="3232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 w:val="false"/>
                                      <w:bCs w:val="false"/>
                                      <w:color w:val="323232"/>
                                      <w:sz w:val="20"/>
                                      <w:szCs w:val="20"/>
                                    </w:rPr>
                                    <w:t>We are proud to continue providing extradordinary service to our community and we greatly appreciate your referrals.</w:t>
                                  </w: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color w:val="32323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96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caps/>
                                      <w:color w:val="0102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i/>
                                      <w:iCs/>
                                      <w:color w:val="323232"/>
                                      <w:sz w:val="20"/>
                                      <w:szCs w:val="20"/>
                                    </w:rPr>
                                    <w:t>THANK YOU!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96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caps/>
                                      <w:color w:val="0102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/>
                                      <w:color w:val="0102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.65pt;mso-wrap-distance-left:9.35pt;mso-wrap-distance-right:9.3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0"/>
                        <w:gridCol w:w="6850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240155" cy="10179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816" w:leader="none"/>
                              </w:tabs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Friends New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960 Nantucket, Richardson, TX 75080 * 972-437-2940 * Fax 972-437-2953 *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FriendsplaceADS.com</w:t>
                              </w:r>
                            </w:hyperlink>
                            <w:r>
                              <w:rPr/>
                              <w:t xml:space="preserve"> *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" cy="262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50" w:type="dxa"/>
                            <w:tcBorders>
                              <w:top w:val="thickThinSmallGap" w:sz="2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0" w:hRule="exact"/>
                          <w:cantSplit w:val="true"/>
                        </w:trPr>
                        <w:tc>
                          <w:tcPr>
                            <w:tcW w:w="3950" w:type="dxa"/>
                            <w:tcBorders/>
                            <w:tcMar>
                              <w:left w:w="115" w:type="dxa"/>
                              <w:right w:w="34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93.3pt;margin-top:117.4pt;width:358.75pt;height:152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50" w:type="dxa"/>
                            <w:tcBorders/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ave the dates for an awesome &amp; active fall seaso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Friends Place Fair Day will be Friday, October 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Our annu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Veterans Day Salu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will be Friday, November 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and what a privilege it is to honor these fabulous folks! Each veteran will be personally recognized during this cerem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5455" cy="4343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ve the Date:Annual Walk to End Alzheimer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turday, November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Walk with us, or be a part of our team even if you are unable to walk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0" w:after="12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492125" cy="482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ign up as a team member, then ask family and friends to donate in your name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Donations accepted online or in front off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0" w:after="12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7"/>
                                  <w:szCs w:val="27"/>
                                  <w:shd w:fill="FFFFFF" w:val="clear"/>
                                </w:rPr>
                                <w:t>http://act.alz.org/goto/HappyFe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aycation to Egyp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will be held on Tuesday, September 24th.  Come join us for the festivities as we travel around the Nile River, 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explore the grandeur of the ancient human civilization &amp; experience it’s grand history &amp; cul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dotted" w:sz="24" w:space="1" w:color="000000"/>
                              </w:pBdr>
                              <w:spacing w:lineRule="auto" w:line="276" w:before="0" w:after="120"/>
                              <w:jc w:val="center"/>
                              <w:rPr>
                                <w:rFonts w:ascii="Goudy Old Style" w:hAnsi="Goudy Old Style" w:cs="Goudy Old Style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714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9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aps/>
                                <w:color w:val="010240"/>
                                <w:sz w:val="22"/>
                                <w:szCs w:val="22"/>
                              </w:rPr>
                              <w:t>FRIENDS PLACE 19</w:t>
                            </w:r>
                            <w:r>
                              <w:rPr>
                                <w:caps/>
                                <w:color w:val="01024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aps/>
                                <w:color w:val="010240"/>
                                <w:sz w:val="22"/>
                                <w:szCs w:val="22"/>
                              </w:rPr>
                              <w:t xml:space="preserve">  YEARs of service!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96"/>
                              <w:jc w:val="center"/>
                              <w:textAlignment w:val="baseline"/>
                              <w:rPr>
                                <w:rFonts w:ascii="Montserrat;Times New Roman" w:hAnsi="Montserrat;Times New Roman" w:cs="Montserrat;Times New Roman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aps/>
                                <w:color w:val="0102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b w:val="false"/>
                                <w:bCs w:val="false"/>
                                <w:color w:val="323232"/>
                                <w:sz w:val="20"/>
                                <w:szCs w:val="20"/>
                              </w:rPr>
                              <w:t>This month we celebrate Friends Place’s 19th anniversary! We would like to thank our incredible staff and members for making this posssible.</w:t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b w:val="false"/>
                                <w:bCs w:val="false"/>
                                <w:color w:val="323232"/>
                              </w:rPr>
                              <w:t xml:space="preserve"> </w:t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b w:val="false"/>
                                <w:bCs w:val="false"/>
                                <w:color w:val="323232"/>
                                <w:sz w:val="20"/>
                                <w:szCs w:val="20"/>
                              </w:rPr>
                              <w:t>We are proud to continue providing extradordinary service to our community and we greatly appreciate your referrals.</w:t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color w:val="32323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96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010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i/>
                                <w:iCs/>
                                <w:color w:val="323232"/>
                                <w:sz w:val="20"/>
                                <w:szCs w:val="20"/>
                              </w:rPr>
                              <w:t>THANK YOU!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96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010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0102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-27305</wp:posOffset>
                </wp:positionV>
                <wp:extent cx="2782570" cy="5983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983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elcome to new members!</w:t>
                            </w:r>
                          </w:p>
                          <w:tbl>
                            <w:tblPr>
                              <w:tblW w:w="367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il Blake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g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vin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nald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san H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rge 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i 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ppy September Birthday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0750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2</w:t>
                              <w:tab/>
                              <w:t xml:space="preserve">Ann Jurice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6      </w:t>
                              <w:tab/>
                              <w:t>Pam Johnson (Found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10      Dick H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11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aryl 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3      Jim Frak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2      Sabra Kle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5      John Partl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8      Neita Ande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1pt;height:471.15pt;mso-wrap-distance-left:9.05pt;mso-wrap-distance-right:9.05pt;mso-wrap-distance-top:0pt;mso-wrap-distance-bottom:0pt;margin-top:-2.1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elcome to new members!</w:t>
                      </w:r>
                    </w:p>
                    <w:tbl>
                      <w:tblPr>
                        <w:tblW w:w="3675" w:type="dxa"/>
                        <w:jc w:val="left"/>
                        <w:tblInd w:w="-52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il Blakesle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g G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vin M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nald K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san Head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rge F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 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ppy September Birthday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8665" cy="10750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                                                 </w:t>
                      </w:r>
                      <w:r>
                        <w:rPr/>
                        <w:t>2</w:t>
                        <w:tab/>
                        <w:t xml:space="preserve">Ann Juricek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</w:t>
                      </w:r>
                      <w:r>
                        <w:rPr/>
                        <w:t xml:space="preserve">6      </w:t>
                        <w:tab/>
                        <w:t>Pam Johnson (Founder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10      Dick He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11      </w:t>
                      </w:r>
                      <w:r>
                        <w:rPr>
                          <w:sz w:val="23"/>
                          <w:szCs w:val="23"/>
                        </w:rPr>
                        <w:t xml:space="preserve"> Daryl 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3      Jim Frak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2      Sabra Kle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5      John Partlow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8      Neita Ande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5085</wp:posOffset>
                </wp:positionH>
                <wp:positionV relativeFrom="margin">
                  <wp:posOffset>107950</wp:posOffset>
                </wp:positionV>
                <wp:extent cx="1865630" cy="344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  <w:szCs w:val="36"/>
                              </w:rPr>
                              <w:t>Septem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2B4B27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2B4B27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7.1pt;mso-wrap-distance-left:9.05pt;mso-wrap-distance-right:9.05pt;mso-wrap-distance-top:0pt;mso-wrap-distance-bottom:0pt;margin-top:8.5pt;mso-position-vertical-relative:margin;margin-left:-3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4"/>
                          <w:sz w:val="36"/>
                          <w:szCs w:val="36"/>
                        </w:rPr>
                        <w:t>Septem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2B4B27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2B4B27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17780</wp:posOffset>
                </wp:positionH>
                <wp:positionV relativeFrom="margin">
                  <wp:posOffset>34925</wp:posOffset>
                </wp:positionV>
                <wp:extent cx="2373630" cy="72345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234555"/>
                        </a:xfrm>
                        <a:prstGeom prst="rect"/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iends Staff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bookmarkStart w:id="0" w:name="_Hlk137482381"/>
                            <w:bookmarkEnd w:id="0"/>
                            <w:r>
                              <w:rPr/>
                              <w:t xml:space="preserve">Mina Choudhury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Jackie Coalter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Claire Iwuoh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Lisa Bonner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Sandy Kniffe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Laura Hatfield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Heather Bracket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Elizabeth Juhasz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Bill Ferguso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Virginia Kousal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Sheree Wood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Gene Ragsdal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Francesca Pereir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Dwayne Johnso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Lynn Paulvi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 xml:space="preserve">Nathan Dunca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Apryl Leonar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aniela Silos-Plata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37482381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under &amp;Mentor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am Johns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6.9pt;height:569.65pt;mso-wrap-distance-left:9.05pt;mso-wrap-distance-right:9.05pt;mso-wrap-distance-top:0pt;mso-wrap-distance-bottom:0pt;margin-top:2.75pt;mso-position-vertical-relative:margin;margin-left: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iends Staff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bookmarkStart w:id="2" w:name="_Hlk137482381"/>
                      <w:bookmarkEnd w:id="2"/>
                      <w:r>
                        <w:rPr/>
                        <w:t xml:space="preserve">Mina Choudhury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Jackie Coalter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Claire Iwuoh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Lisa Bonner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Sandy Kniffen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Laura Hatfield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Heather Brackett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Elizabeth Juhasz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Bill Ferguson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Virginia Kousal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Sheree Wood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Gene Ragsdal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Francesca Pereir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Dwayne Johnson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Lynn Paulvin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 xml:space="preserve">Nathan Duncan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Apryl Leonard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 xml:space="preserve">Daniela Silos-Platas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3" w:name="_Hlk137482381"/>
                      <w:bookmarkEnd w:id="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under &amp;Mentor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Pam Johnso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left" w:pos="639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76"/>
          <w:tab w:val="left" w:pos="0" w:leader="none"/>
          <w:tab w:val="left" w:pos="639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75565</wp:posOffset>
                </wp:positionV>
                <wp:extent cx="3914140" cy="5676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67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ctacular September Doin’s @ Friends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At Friends Place, we offer 20-25 high-interest, interactive activities from which you can choose just the right one YOU will enjoy. Here we highlight special guests &amp; events. See our monthly calendar for daily details. We also hold daily BINGO games, singalongs, men’s, women’s &amp; mixed groups, chair exercise or Tai Chi TWICE a day and various outdoor activities when weather permi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Join us and see what a great time we hav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60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819"/>
                              <w:gridCol w:w="3371"/>
                              <w:gridCol w:w="1184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sed for Labor Da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FL Kick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ear your favorite team shirt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l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rt of Texas Therapy Dog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as Winds Musical Outreach: Harpist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ptember Birthday Party with Entertainment by Jazzl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:0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ycation to Egypt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ll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nd Down Wednesda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5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447pt;mso-wrap-distance-left:9.05pt;mso-wrap-distance-right:9.05pt;mso-wrap-distance-top:0pt;mso-wrap-distance-bottom:0pt;margin-top:5.9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ectacular September Doin’s @ Friends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At Friends Place, we offer 20-25 high-interest, interactive activities from which you can choose just the right one YOU will enjoy. Here we highlight special guests &amp; events. See our monthly calendar for daily details. We also hold daily BINGO games, singalongs, men’s, women’s &amp; mixed groups, chair exercise or Tai Chi TWICE a day and various outdoor activities when weather permi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Join us and see what a great time we hav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60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819"/>
                        <w:gridCol w:w="3371"/>
                        <w:gridCol w:w="1184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osed for Labor Day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FL Kick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ear your favorite team shirt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 Day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rt of Texas Therapy Dog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as Winds Musical Outreach: Harpist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ptember Birthday Party with Entertainment by Jazzl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ycation to Egypt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d Down Wednesda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5 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5735955</wp:posOffset>
                </wp:positionV>
                <wp:extent cx="6866890" cy="32359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235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aregiver’s Support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Open to the public. Care usually available at no charge with reservations 972-437-29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dies’ Support Gro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s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ednesday/mont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ember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2:00-3:30 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zheimer’s Association’s Caregiver’s Support Gro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ussion Group the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ursday/mont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ptember 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2:00-3:30 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est Speaker presentation on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ursday/mont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ember 2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2:00-3:30 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 as Caregiv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s 3rd Thursday/mont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ember 1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2:00-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oung On-Set Focus Gro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ets last Tuesday/mon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:00-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254.8pt;mso-wrap-distance-left:9.05pt;mso-wrap-distance-right:9.05pt;mso-wrap-distance-top:0pt;mso-wrap-distance-bottom:0pt;margin-top:45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aregiver’s Support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Open to the public. Care usually available at no charge with reservations 972-437-294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dies’ Support Gro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eets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Wednesday/mont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ptember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2:00-3:30 p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lzheimer’s Association’s Caregiver’s Support Gro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scussion Group the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Thursday/mont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eptember 1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2:00-3:30 p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uest Speaker presentation on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Thursday/mont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ptember 2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2:00-3:30 p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 as Caregiv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s 3rd Thursday/mont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ptember 19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2:00-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Young On-Set Focus Grou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ets last Tuesday/mon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t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:00-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720" w:right="720" w:gutter="0" w:header="720" w:top="864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 Historic">
    <w:charset w:val="00"/>
    <w:family w:val="swiss"/>
    <w:pitch w:val="variable"/>
  </w:font>
  <w:font w:name="Goudy Old Style">
    <w:charset w:val="00"/>
    <w:family w:val="roman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85800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39.95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006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37.7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0.05pt" to="538.1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welwepxlboldtype">
    <w:name w:val="twelwepxlbold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xt">
    <w:name w:val="bodytxt"/>
    <w:qFormat/>
    <w:rPr>
      <w:rFonts w:ascii="Verdana" w:hAnsi="Verdana" w:cs="Verdana"/>
      <w:sz w:val="18"/>
      <w:szCs w:val="18"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Fbody1">
    <w:name w:val="fbody1"/>
    <w:basedOn w:val="DefaultParagraphFont"/>
    <w:qFormat/>
    <w:rPr/>
  </w:style>
  <w:style w:type="character" w:styleId="Emailstyle15">
    <w:name w:val="emailstyle15"/>
    <w:basedOn w:val="DefaultParagraphFont"/>
    <w:qFormat/>
    <w:rPr/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szCs w:val="20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endsplaceAD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act.alz.org/goto/HappyFee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hyperlink" Target="http://www.FriendsplaceADS.c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act.alz.org/goto/HappyFeet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1:00Z</dcterms:created>
  <dc:creator>Nancy Ewald</dc:creator>
  <dc:description/>
  <dc:language>en-US</dc:language>
  <cp:lastModifiedBy>Jackie Coalter</cp:lastModifiedBy>
  <cp:lastPrinted>2024-09-04T09:55:00Z</cp:lastPrinted>
  <dcterms:modified xsi:type="dcterms:W3CDTF">2024-09-04T16:51:00Z</dcterms:modified>
  <cp:revision>2</cp:revision>
  <dc:subject/>
  <dc:title>The</dc:title>
</cp:coreProperties>
</file>