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3493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  <w:gridCol w:w="7398"/>
                            </w:tblGrid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0800" w:type="dxa"/>
                                  <w:gridSpan w:val="2"/>
                                  <w:tcBorders>
                                    <w:top w:val="single" w:sz="12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76"/>
                                      <w:tab w:val="left" w:pos="9000" w:leader="none"/>
                                    </w:tabs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1306195" cy="8559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6195" cy="855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Friends Place Newslett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76"/>
                                      <w:tab w:val="left" w:pos="9000" w:leader="none"/>
                                    </w:tabs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800" w:type="dxa"/>
                                  <w:gridSpan w:val="2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</w:rPr>
                                    <w:t>1960 Nantucket, Richardson, TX 75080         972-437-2940        Fax 972-437-2953        friendsplaceads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thickThinSmallGap" w:sz="2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tcBorders>
                                    <w:top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7" w:hRule="exac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/>
                                  <w:tcMar>
                                    <w:left w:w="115" w:type="dxa"/>
                                    <w:right w:w="34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tcBorders/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6"/>
                                      <w:tab w:val="left" w:pos="245" w:leader="none"/>
                                      <w:tab w:val="left" w:pos="384" w:leader="none"/>
                                      <w:tab w:val="center" w:pos="3395" w:leader="none"/>
                                      <w:tab w:val="center" w:pos="4471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riday, June 1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Our day-lo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76"/>
                                      <w:tab w:val="left" w:pos="245" w:leader="none"/>
                                      <w:tab w:val="center" w:pos="44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ie One On” Father’s Day Celebration</w:t>
                                  </w:r>
                                  <w:r>
                                    <w:rPr>
                                      <w:rFonts w:cs="Segoe UI Emoji" w:ascii="Segoe UI Emoji" w:hAnsi="Segoe UI Emoji"/>
                                    </w:rPr>
                                    <w:t xml:space="preserve"> 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76"/>
                                      <w:tab w:val="left" w:pos="245" w:leader="none"/>
                                      <w:tab w:val="center" w:pos="4471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Tie One On for a Day of Fun!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br/>
                                    <w:t>Show off your favorite necktie—yes, ladies, you too—and get ready for a day packed with laughter and good times!</w:t>
                                  </w:r>
                                  <w:r>
                                    <w:rPr>
                                      <w:rFonts w:cs="Segoe UI Emoji" w:ascii="Segoe UI Emoji" w:hAnsi="Segoe UI Emoji"/>
                                      <w:i/>
                                      <w:sz w:val="22"/>
                                      <w:szCs w:val="22"/>
                                    </w:rPr>
                                    <w:t>🎉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Games, Prizes &amp; a Delicious Burger Lunch!</w:t>
                                  </w:r>
                                  <w:r>
                                    <w:rPr>
                                      <w:rFonts w:cs="Segoe UI Emoji" w:ascii="Segoe UI Emoji" w:hAnsi="Segoe UI Emoji"/>
                                      <w:i/>
                                      <w:sz w:val="22"/>
                                      <w:szCs w:val="22"/>
                                    </w:rPr>
                                    <w:t>🎤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Special Presentation: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"Road Trip"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by John Ham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76"/>
                                      <w:tab w:val="left" w:pos="245" w:leader="none"/>
                                      <w:tab w:val="center" w:pos="4471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Don’t miss out—it’s going to be a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knot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-to-be-missed event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76"/>
                                      <w:tab w:val="left" w:pos="245" w:leader="none"/>
                                      <w:tab w:val="center" w:pos="4471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*****************************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76"/>
                                      <w:tab w:val="left" w:pos="245" w:leader="none"/>
                                      <w:tab w:val="left" w:pos="384" w:leader="none"/>
                                      <w:tab w:val="center" w:pos="3395" w:leader="none"/>
                                      <w:tab w:val="center" w:pos="4471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Celebrating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Brides around the World!!!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kern w:val="2"/>
                                      <w:sz w:val="22"/>
                                      <w:szCs w:val="22"/>
                                    </w:rPr>
                                    <w:t>Here Come the Bride and Groom!</w:t>
                                    <w:br/>
                                    <w:t>We’re creating a special wedding photo display—and we’d love for you to be part of it!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Please bring a copy of a favorite photo—this could be from your engagement, wedding day, or any special moment as a couple. If you don’t have a copy, you’re welcome to bring in the original temporarily—we’ll gladly scan it and return it to you right away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Recent photos are also welcome—we’re celebrating love across the years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Let’s fill our space with beautiful memories and joyful moments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tted" w:sz="24" w:space="1" w:color="000000"/>
                                    </w:pBdr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Get ready for a day of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wedding-themed fun and celebration!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We’ll be enjoying a variety of  light-hearted, nuptial-inspired activities—from bachelor and bachelorette party games (nothing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too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wild!) to reminiscing about love stories and sharing thoughtful conversations about what makes a marriage last through the year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tted" w:sz="24" w:space="1" w:color="000000"/>
                                    </w:pBdr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We’ll also take a walk down the aisle of celebrity weddings—featuring famous couples from politics, music, Hollywood, sports, and even royalt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tted" w:sz="24" w:space="1" w:color="000000"/>
                                    </w:pBdr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I DO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” believe you’re going to love it! </w:t>
                                  </w:r>
                                  <w:r>
                                    <w:rPr>
                                      <w:rFonts w:cs="Segoe UI Emoji" w:ascii="Segoe UI Emoji" w:hAnsi="Segoe UI Emoj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ratitude’s Gal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t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riends Plac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we have so much to be thankful for, and we’re grateful for the incredible support we’ve received during our Mother’s Day Tea even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 big thank you to our amazing staff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or their unwavering dedication and exceptional care. They truly go above and beyond every day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pecial thanks to the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ichardson Chapter of Altrusa, Internationa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or their continued support of our Mother’s Day Tea and for the delicious bundtini desserts from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othing Bundt Cak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nd to our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onderful members and familie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thank you for bringing so much joy and love to Friends Place. We’re so thankful to have you in our family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7" w:before="0" w:after="120"/>
                                    <w:jc w:val="center"/>
                                    <w:rPr>
                                      <w:rFonts w:ascii="Goudy Old Style" w:hAnsi="Goudy Old Style" w:cs="Goudy Old Style"/>
                                      <w:color w:val="000000"/>
                                      <w:kern w:val="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color w:val="000000"/>
                                      <w:kern w:val="2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1.65pt;mso-wrap-distance-left:9.35pt;mso-wrap-distance-right:9.35pt;mso-wrap-distance-top:0pt;mso-wrap-distance-bottom:0pt;margin-top:0pt;mso-position-vertical:top;mso-position-vertical-relative:margin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2"/>
                        <w:gridCol w:w="7398"/>
                      </w:tblGrid>
                      <w:tr>
                        <w:trPr>
                          <w:trHeight w:val="1886" w:hRule="exact"/>
                        </w:trPr>
                        <w:tc>
                          <w:tcPr>
                            <w:tcW w:w="10800" w:type="dxa"/>
                            <w:gridSpan w:val="2"/>
                            <w:tcBorders>
                              <w:top w:val="single" w:sz="12" w:space="0" w:color="000000"/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9000" w:leader="none"/>
                              </w:tabs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1306195" cy="855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195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Friends Place Newslet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9000" w:leader="none"/>
                              </w:tabs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800" w:type="dxa"/>
                            <w:gridSpan w:val="2"/>
                            <w:tcBorders>
                              <w:top w:val="thinThickSmallGap" w:sz="24" w:space="0" w:color="000000"/>
                              <w:bottom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1960 Nantucket, Richardson, TX 75080         972-437-2940        Fax 972-437-2953        friendsplaceads.com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3402" w:type="dxa"/>
                            <w:tcBorders>
                              <w:top w:val="thickThinSmallGap" w:sz="2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98" w:type="dxa"/>
                            <w:tcBorders>
                              <w:top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7" w:hRule="exact"/>
                          <w:cantSplit w:val="true"/>
                        </w:trPr>
                        <w:tc>
                          <w:tcPr>
                            <w:tcW w:w="3402" w:type="dxa"/>
                            <w:tcBorders/>
                            <w:tcMar>
                              <w:left w:w="115" w:type="dxa"/>
                              <w:right w:w="34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398" w:type="dxa"/>
                            <w:tcBorders/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245" w:leader="none"/>
                                <w:tab w:val="left" w:pos="384" w:leader="none"/>
                                <w:tab w:val="center" w:pos="3395" w:leader="none"/>
                                <w:tab w:val="center" w:pos="4471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iday, June 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Our day-lo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245" w:leader="none"/>
                                <w:tab w:val="center" w:pos="447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ie One On” Father’s Day Celebration</w:t>
                            </w:r>
                            <w:r>
                              <w:rPr>
                                <w:rFonts w:cs="Segoe UI Emoji" w:ascii="Segoe UI Emoji" w:hAnsi="Segoe UI Emoji"/>
                              </w:rPr>
                              <w:t xml:space="preserve"> 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245" w:leader="none"/>
                                <w:tab w:val="center" w:pos="4471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Tie One On for a Day of Fun!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br/>
                              <w:t>Show off your favorite necktie—yes, ladies, you too—and get ready for a day packed with laughter and good times!</w:t>
                            </w:r>
                            <w:r>
                              <w:rPr>
                                <w:rFonts w:cs="Segoe UI Emoji" w:ascii="Segoe UI Emoji" w:hAnsi="Segoe UI Emoji"/>
                                <w:i/>
                                <w:sz w:val="22"/>
                                <w:szCs w:val="22"/>
                              </w:rPr>
                              <w:t>🎉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Games, Prizes &amp; a Delicious Burger Lunch!</w:t>
                            </w:r>
                            <w:r>
                              <w:rPr>
                                <w:rFonts w:cs="Segoe UI Emoji" w:ascii="Segoe UI Emoji" w:hAnsi="Segoe UI Emoji"/>
                                <w:i/>
                                <w:sz w:val="22"/>
                                <w:szCs w:val="22"/>
                              </w:rPr>
                              <w:t>🎤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Special Presentation: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"Road Trip"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by John Ha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245" w:leader="none"/>
                                <w:tab w:val="center" w:pos="4471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Don’t miss out—it’s going to be 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kno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to-be-missed event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245" w:leader="none"/>
                                <w:tab w:val="center" w:pos="4471" w:leader="none"/>
                              </w:tabs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</w:rPr>
                              <w:t>******************************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245" w:leader="none"/>
                                <w:tab w:val="left" w:pos="384" w:leader="none"/>
                                <w:tab w:val="center" w:pos="3395" w:leader="none"/>
                                <w:tab w:val="center" w:pos="4471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Celebrating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Brides around the World!!!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kern w:val="2"/>
                                <w:sz w:val="22"/>
                                <w:szCs w:val="22"/>
                              </w:rPr>
                              <w:t>Here Come the Bride and Groom!</w:t>
                              <w:br/>
                              <w:t>We’re creating a special wedding photo display—and we’d love for you to be part of it!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Please bring a copy of a favorite photo—this could be from your engagement, wedding day, or any special moment as a couple. If you don’t have a copy, you’re welcome to bring in the original temporarily—we’ll gladly scan it and return it to you right awa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Recent photos are also welcome—we’re celebrating love across the years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Let’s fill our space with beautiful memories and joyful moments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dotted" w:sz="24" w:space="1" w:color="000000"/>
                              </w:pBdr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Get ready for a day of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wedding-themed fun and celebration!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We’ll be enjoying a variety of  light-hearted, nuptial-inspired activities—from bachelor and bachelorette party games (nothing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too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wild!) to reminiscing about love stories and sharing thoughtful conversations about what makes a marriage last through the yea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dotted" w:sz="24" w:space="1" w:color="000000"/>
                              </w:pBdr>
                              <w:spacing w:lineRule="auto" w:line="276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We’ll also take a walk down the aisle of celebrity weddings—featuring famous couples from politics, music, Hollywood, sports, and even royalt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dotted" w:sz="24" w:space="1" w:color="000000"/>
                              </w:pBdr>
                              <w:spacing w:lineRule="auto" w:line="276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I DO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” believe you’re going to love it! </w:t>
                            </w:r>
                            <w:r>
                              <w:rPr>
                                <w:rFonts w:cs="Segoe UI Emoji" w:ascii="Segoe UI Emoji" w:hAnsi="Segoe UI Emoj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ratitude’s Galo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t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riends Pla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we have so much to be thankful for, and we’re grateful for the incredible support we’ve received during our Mother’s Day Tea ev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 big thank you to our amazing staf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or their unwavering dedication and exceptional care. They truly go above and beyond every day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pecial thanks to th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ichardson Chapter of Altrusa, Internation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or their continued support of our Mother’s Day Tea and for the delicious bundtini desserts from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Nothing Bundt Cak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nd to our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onderful members and famili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thank you for bringing so much joy and love to Friends Place. We’re so thankful to have you in our family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7" w:before="0" w:after="120"/>
                              <w:jc w:val="center"/>
                              <w:rPr>
                                <w:rFonts w:ascii="Goudy Old Style" w:hAnsi="Goudy Old Style" w:cs="Goudy Old Style"/>
                                <w:color w:val="000000"/>
                                <w:kern w:val="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kern w:val="2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7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530225</wp:posOffset>
                </wp:positionH>
                <wp:positionV relativeFrom="margin">
                  <wp:posOffset>382905</wp:posOffset>
                </wp:positionV>
                <wp:extent cx="3485515" cy="862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pacing w:val="-4"/>
                                <w:sz w:val="48"/>
                                <w:szCs w:val="48"/>
                              </w:rPr>
                              <w:t>June 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2B4B27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2B4B27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67.9pt;mso-wrap-distance-left:9.05pt;mso-wrap-distance-right:9.05pt;mso-wrap-distance-top:0pt;mso-wrap-distance-bottom:0pt;margin-top:30.15pt;mso-position-vertical-relative:margin;margin-left:41.7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-4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48"/>
                          <w:szCs w:val="48"/>
                        </w:rPr>
                      </w:pPr>
                      <w:r>
                        <w:rPr>
                          <w:spacing w:val="-4"/>
                          <w:sz w:val="48"/>
                          <w:szCs w:val="48"/>
                        </w:rPr>
                        <w:t>June 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2B4B27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2B4B27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page">
                  <wp:posOffset>-9525</wp:posOffset>
                </wp:positionH>
                <wp:positionV relativeFrom="margin">
                  <wp:posOffset>202565</wp:posOffset>
                </wp:positionV>
                <wp:extent cx="1953895" cy="7473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7473315"/>
                        </a:xfrm>
                        <a:prstGeom prst="rect"/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"/>
                              <w:jc w:val="center"/>
                              <w:rPr>
                                <w:b/>
                                <w:b/>
                                <w:shadow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jc w:val="center"/>
                              <w:rPr>
                                <w:b/>
                                <w:b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jc w:val="center"/>
                              <w:rPr>
                                <w:b/>
                                <w:b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jc w:val="center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Friends Staff</w:t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jc w:val="center"/>
                              <w:rPr>
                                <w:b/>
                                <w:b/>
                                <w:shadow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Mina Choudhu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Jackie Coal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Claire Iwuoh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Lisa Bonn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Sandy Kniff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Laura Hatfiel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Heather Bracket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Bill Fergus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Virginia Kous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Sheree Woo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Gene Ragsd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Francesca Perei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Dwayne Johns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Lynn Paulv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athan Dunc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Apryl Leonar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Jerry Smit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Daniel Ros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Founder &amp; Ment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Pam John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hadow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hadow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.85pt;height:588.45pt;mso-wrap-distance-left:9.05pt;mso-wrap-distance-right:9.05pt;mso-wrap-distance-top:0pt;mso-wrap-distance-bottom:0pt;margin-top:15.95pt;mso-position-vertical-relative:margin;margin-left:-0.75pt;mso-position-horizontal-relative:page">
                <v:textbox>
                  <w:txbxContent>
                    <w:p>
                      <w:pPr>
                        <w:pStyle w:val="Normal"/>
                        <w:spacing w:lineRule="atLeast" w:line="10"/>
                        <w:jc w:val="center"/>
                        <w:rPr>
                          <w:b/>
                          <w:b/>
                          <w:shadow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hadow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10"/>
                        <w:jc w:val="center"/>
                        <w:rPr>
                          <w:b/>
                          <w:b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10"/>
                        <w:jc w:val="center"/>
                        <w:rPr>
                          <w:b/>
                          <w:b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10"/>
                        <w:jc w:val="center"/>
                        <w:rPr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Friends Staff</w:t>
                      </w:r>
                    </w:p>
                    <w:p>
                      <w:pPr>
                        <w:pStyle w:val="Normal"/>
                        <w:spacing w:lineRule="atLeast" w:line="10"/>
                        <w:jc w:val="center"/>
                        <w:rPr>
                          <w:b/>
                          <w:b/>
                          <w:shadow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hadow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Mina Choudhur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Jackie Coalte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Claire Iwuoh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Lisa Bonne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Sandy Kniffe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Laura Hatfiel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Heather Bracket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Bill Ferguso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Virginia Kousa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Sheree Woo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Gene Ragsdal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Francesca Pereir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Dwayne Johnso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Lynn Paulvi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Nathan Dunca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Apryl Leonar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Jerry Smit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Daniel Ros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</w:rPr>
                        <w:t>Founder &amp; Mento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Pam John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hadow/>
                        </w:rPr>
                      </w:pPr>
                      <w:r>
                        <w:rPr>
                          <w:rFonts w:cs="Calibri Light" w:ascii="Calibri Light" w:hAnsi="Calibri Light"/>
                          <w:shadow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44" w:type="dxa"/>
        </w:tblCellMar>
      </w:tblPr>
      <w:tblGrid>
        <w:gridCol w:w="5400"/>
        <w:gridCol w:w="5400"/>
      </w:tblGrid>
      <w:tr>
        <w:trPr>
          <w:trHeight w:val="13536" w:hRule="exact"/>
          <w:cantSplit w:val="true"/>
        </w:trPr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une Calend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539"/>
              <w:gridCol w:w="2821"/>
              <w:gridCol w:w="1269"/>
            </w:tblGrid>
            <w:tr>
              <w:trPr>
                <w:trHeight w:val="462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lano Symphony Orchestr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Healing Notes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:00 pm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h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art of Texa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Therapy Dogs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:00 am</w:t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ohn Hamm Presents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Road Trip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“</w:t>
                  </w:r>
                  <w:r>
                    <w:rPr/>
                    <w:t>Tie One On”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Father’s Day Celebration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Ice Cream Socia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Wear Blue Day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:00 pm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All day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:15 pm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ride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Around the World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</w:t>
                  </w:r>
                  <w:r>
                    <w:rPr/>
                    <w:t>All day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Wind Down Wednesday 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:15 pm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h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Juneteenth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Celebrating Freedom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ll Day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h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ongest Day Bake Sale Fundraiser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ll day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#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une Birthday Celebration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Tony Macaroni Performs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ll day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ational Sunglass Day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Wear your favorite shades!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ll day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ant Payment Updat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Please be advised that due to increasing credit card processing fees, </w:t>
            </w:r>
            <w:r>
              <w:rPr>
                <w:b/>
                <w:bCs/>
              </w:rPr>
              <w:t>online credit card payments will no longer be accepted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To avoid these additional costs and continue enjoying the convenience of online payments, we recommend using </w:t>
            </w:r>
            <w:r>
              <w:rPr>
                <w:b/>
                <w:bCs/>
              </w:rPr>
              <w:t>ACH (bank transfer) or a debit card</w:t>
            </w:r>
            <w:r>
              <w:rPr/>
              <w:t>. These options remain fee-free and secure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If you prefer to pay by credit card, you may still do </w:t>
            </w:r>
            <w:r>
              <w:rPr>
                <w:b/>
                <w:bCs/>
              </w:rPr>
              <w:t>so in our office</w:t>
            </w:r>
            <w:r>
              <w:rPr/>
              <w:t>, with an added</w:t>
            </w:r>
            <w:r>
              <w:rPr>
                <w:b/>
                <w:bCs/>
              </w:rPr>
              <w:t xml:space="preserve"> 3% processing fee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We also continue to gladly accept </w:t>
            </w:r>
            <w:r>
              <w:rPr>
                <w:b/>
                <w:bCs/>
              </w:rPr>
              <w:t>checks</w:t>
            </w:r>
            <w:r>
              <w:rPr/>
              <w:t xml:space="preserve"> and </w:t>
            </w:r>
            <w:r>
              <w:rPr>
                <w:b/>
                <w:bCs/>
              </w:rPr>
              <w:t>Zelle</w:t>
            </w:r>
            <w:r>
              <w:rPr/>
              <w:t xml:space="preserve"> payments, both with no additional fees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ank you for your understanding and continued support!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tcMar>
              <w:left w:w="288" w:type="dxa"/>
              <w:right w:w="15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Caregiver’s Support Groups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n to the public. Care is usually available at no charge with reservation. 972-437-2940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76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dies’ Support Group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et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ednesday/month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June 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2:00-3:30 pm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************************************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n as Caregivers 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ets 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hursday/mont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June 1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2:00-3:30 pm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************************************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zheimer’s Association’s Caregiver’s Support Group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scussion group the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hursday/mont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June 1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2:00-3:30 p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Informational Support Group on 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hursday/month    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omewell Presents: Comedy Unscripted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June 2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2:00-3:30 pm    ************************************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oung On-Set Focus Group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ets last Tuesday/mont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June 2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2:00-3:30 pm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Warm welcome to our newest members</w:t>
            </w:r>
            <w:r>
              <w:rPr>
                <w:b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shd w:fill="FFFFFF" w:val="clear"/>
              </w:rPr>
            </w:r>
          </w:p>
          <w:tbl>
            <w:tblPr>
              <w:tblW w:w="4387" w:type="dxa"/>
              <w:jc w:val="left"/>
              <w:tblInd w:w="1" w:type="dxa"/>
              <w:tblLayout w:type="fixed"/>
              <w:tblCellMar>
                <w:top w:w="30" w:type="dxa"/>
                <w:left w:w="45" w:type="dxa"/>
                <w:bottom w:w="30" w:type="dxa"/>
                <w:right w:w="45" w:type="dxa"/>
              </w:tblCellMar>
            </w:tblPr>
            <w:tblGrid>
              <w:gridCol w:w="4387"/>
            </w:tblGrid>
            <w:tr>
              <w:trPr>
                <w:trHeight w:val="315" w:hRule="atLeast"/>
              </w:trPr>
              <w:tc>
                <w:tcPr>
                  <w:tcW w:w="43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in H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bert Todd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loria Stodol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il Mamoth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</w:rPr>
              <w:t>***************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ppy June Birthdays to You!</w:t>
            </w:r>
          </w:p>
          <w:tbl>
            <w:tblPr>
              <w:tblW w:w="4387" w:type="dxa"/>
              <w:jc w:val="left"/>
              <w:tblInd w:w="1" w:type="dxa"/>
              <w:tblLayout w:type="fixed"/>
              <w:tblCellMar>
                <w:top w:w="30" w:type="dxa"/>
                <w:left w:w="45" w:type="dxa"/>
                <w:bottom w:w="30" w:type="dxa"/>
                <w:right w:w="45" w:type="dxa"/>
              </w:tblCellMar>
            </w:tblPr>
            <w:tblGrid>
              <w:gridCol w:w="4387"/>
            </w:tblGrid>
            <w:tr>
              <w:trPr>
                <w:trHeight w:val="315" w:hRule="atLeast"/>
              </w:trPr>
              <w:tc>
                <w:tcPr>
                  <w:tcW w:w="43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heree Wood 10th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STAFF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ll M. 11th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ll Ferguson 12th STAFF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ary Karner 17th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ryl Leonard 19th STAFF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is Thomas 19th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on Griswold 29th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eter Forman 26th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n D. 26th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4240"/>
            </w:tblGrid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Be a lighthouse in someone’s storm”</w:t>
            </w:r>
          </w:p>
        </w:tc>
      </w:tr>
      <w:tr>
        <w:trPr>
          <w:trHeight w:val="13536" w:hRule="exact"/>
          <w:cantSplit w:val="true"/>
        </w:trPr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rPr>
                <w:rFonts w:ascii="Open Sans;Arial" w:hAnsi="Open Sans;Arial" w:cs="Open Sans;Arial"/>
                <w:color w:val="00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  <w:tcMar>
              <w:left w:w="288" w:type="dxa"/>
              <w:right w:w="17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696" w:hRule="exact"/>
          <w:cantSplit w:val="true"/>
        </w:trPr>
        <w:tc>
          <w:tcPr>
            <w:tcW w:w="5400" w:type="dxa"/>
            <w:tcBorders>
              <w:bottom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1545</wp:posOffset>
                      </wp:positionH>
                      <wp:positionV relativeFrom="page">
                        <wp:posOffset>1536700</wp:posOffset>
                      </wp:positionV>
                      <wp:extent cx="2362200" cy="10287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81pt;mso-wrap-distance-left:9.05pt;mso-wrap-distance-right:9.05pt;mso-wrap-distance-top:0pt;mso-wrap-distance-bottom:0pt;margin-top:121pt;mso-position-vertical-relative:page;margin-left:17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tcMar>
              <w:left w:w="288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76"/>
          <w:tab w:val="left" w:pos="0" w:leader="none"/>
        </w:tabs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793115</wp:posOffset>
                </wp:positionV>
                <wp:extent cx="5381625" cy="4114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324pt;mso-wrap-distance-left:9.05pt;mso-wrap-distance-right:9.05pt;mso-wrap-distance-top:0pt;mso-wrap-distance-bottom:0pt;margin-top:62.4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720" w:right="720" w:gutter="0" w:header="720" w:top="8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egoe UI Emoji">
    <w:charset w:val="00"/>
    <w:family w:val="swiss"/>
    <w:pitch w:val="variable"/>
  </w:font>
  <w:font w:name="Goudy Old Style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685800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539.95pt,2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6858000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539.95pt,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858000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539.95pt,-0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Header"/>
      <w:rPr>
        <w:rFonts w:ascii="Arial" w:hAnsi="Arial" w:cs="Arial"/>
        <w:i/>
        <w:i/>
        <w:sz w:val="22"/>
        <w:lang w:val="en-US" w:eastAsia="en-US"/>
      </w:rPr>
    </w:pPr>
    <w:r>
      <w:rPr>
        <w:rFonts w:cs="Arial" w:ascii="Arial" w:hAnsi="Arial"/>
        <w:i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300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537.7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Header"/>
      <w:jc w:val="right"/>
      <w:rPr>
        <w:rFonts w:ascii="Arial" w:hAnsi="Arial" w:cs="Arial"/>
        <w:i/>
        <w:i/>
        <w:sz w:val="22"/>
        <w:lang w:val="en-US" w:eastAsia="en-US"/>
      </w:rPr>
    </w:pPr>
    <w:r>
      <w:rPr>
        <w:rFonts w:cs="Arial" w:ascii="Arial" w:hAnsi="Arial"/>
        <w:i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</wp:posOffset>
              </wp:positionH>
              <wp:positionV relativeFrom="paragraph">
                <wp:posOffset>635</wp:posOffset>
              </wp:positionV>
              <wp:extent cx="68580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0.05pt" to="538.1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welwepxlboldtype">
    <w:name w:val="twelwepxlboldtyp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xt">
    <w:name w:val="bodytxt"/>
    <w:qFormat/>
    <w:rPr>
      <w:rFonts w:ascii="Verdana" w:hAnsi="Verdana" w:cs="Verdana"/>
      <w:sz w:val="18"/>
      <w:szCs w:val="18"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basedOn w:val="DefaultParagraphFont"/>
    <w:qFormat/>
    <w:rPr/>
  </w:style>
  <w:style w:type="character" w:styleId="Fbody1">
    <w:name w:val="fbody1"/>
    <w:basedOn w:val="DefaultParagraphFont"/>
    <w:qFormat/>
    <w:rPr/>
  </w:style>
  <w:style w:type="character" w:styleId="Emailstyle15">
    <w:name w:val="emailstyle15"/>
    <w:basedOn w:val="DefaultParagraphFont"/>
    <w:qFormat/>
    <w:rPr/>
  </w:style>
  <w:style w:type="character" w:styleId="BodyTextChar">
    <w:name w:val="Body Text Char"/>
    <w:qFormat/>
    <w:rPr>
      <w:b/>
      <w:bCs/>
      <w:i/>
      <w:i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>
      <w:sz w:val="20"/>
      <w:szCs w:val="20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TitleProfessional">
    <w:name w:val="Titl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cs="Arial Black"/>
      <w:sz w:val="144"/>
      <w:szCs w:val="20"/>
    </w:rPr>
  </w:style>
  <w:style w:type="paragraph" w:styleId="PostageProfessional">
    <w:name w:val="Postage - Professional"/>
    <w:basedOn w:val="Normal"/>
    <w:qFormat/>
    <w:pPr>
      <w:spacing w:lineRule="exact" w:line="240" w:before="0" w:after="40"/>
      <w:jc w:val="center"/>
    </w:pPr>
    <w:rPr>
      <w:rFonts w:ascii="Arial" w:hAnsi="Arial" w:cs="Arial"/>
      <w:smallCaps/>
      <w:sz w:val="1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57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1:45:00Z</dcterms:created>
  <dc:creator>Nancy Ewald</dc:creator>
  <dc:description/>
  <dc:language>en-US</dc:language>
  <cp:lastModifiedBy>Jackie Coalter</cp:lastModifiedBy>
  <cp:lastPrinted>2025-05-30T12:37:00Z</cp:lastPrinted>
  <dcterms:modified xsi:type="dcterms:W3CDTF">2025-06-02T21:45:00Z</dcterms:modified>
  <cp:revision>3</cp:revision>
  <dc:subject/>
  <dc:title>The</dc:title>
</cp:coreProperties>
</file>