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LOS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lue Trivia-Keep Your Brain You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“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e”-ing the Exam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What’s Cook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ool As “ICE”- Hidden Animal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Bunco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es Tournament-Small Group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reative Forecasting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adies only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Skyscraper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10 Competitive Games-Four Seasons of Trivia</w:t>
            </w:r>
            <w:r>
              <w:rPr>
                <w:rFonts w:cs="Arial" w:ascii="Arial Narrow" w:hAnsi="Arial Narrow"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 Min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Judge for Yourself-Advertis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Girl Talk/Cooking-Jeopard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emory Board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Left, Right, Center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:00 Wheel of Fortune-Dominos Tournament-Small Group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Dominos Tournament Co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5:00 Skyscrapers Around the World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Spice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usic Word Scramble-Brain Food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ategory Puzz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Sit and Be Fit-Enrichment Activity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Word Ladd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Ultimate  Senior Trivia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Active Group-Coloris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Reminiscing C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Cheese Pizza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10:10 Competitive Games-Sing the next Line Quiz-Give Me Fiv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September in Histor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Catch Phras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2:00 Birthday Party w/Tony Macaron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Farkle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es Tournament-Small Grou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iteracy Da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Table Topics-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omplete the Phrase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Music/Songs &amp; Trivia-Enrichment Activity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Miss America-Word Tag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emory Deck-Who Said it?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Scruples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ke ‘Em Smil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emory Street-Drop a Lett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s of Encouragement Scrambl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Looking ahead to Fall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atch Work Puzzle-Mixed Up School Cafeter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Compound Word Challenge-Art Corn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ions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Left, Right, Center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ings of Happiness Reflectio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ategory Puzzle-A to Z Trivia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Tai Chi w/Sandy-Enrichment Activity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-States Of The US Scramb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ixed up Lighthou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Analogies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Dominos Tournament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hicken Soup for the Soul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lzheimer’s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triot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1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0:10 Competitive Games-Clue Trivia-Find the Linking Word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at Am I Quiz-Flip Card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00 Heart of Texas Therapy Dog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Beauty-Follow the Lett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Keep Your Brain Young-Shut the Box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Table Topics-Coloris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</w:t>
            </w:r>
            <w:r>
              <w:rPr>
                <w:rFonts w:cs="Arial" w:ascii="Arial Narrow" w:hAnsi="Arial Narrow"/>
                <w:sz w:val="12"/>
                <w:szCs w:val="12"/>
              </w:rPr>
              <w:t>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Precious Moment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Hug &amp; High Five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0:10 Competitive Games-The 3 Word Game-Pot Luck Quiz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List of Positive Wo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Famous Hispanic Americans-Girl Talk-Word Wheel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ractured Word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Silly Sentences-Bead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tional Linguini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agazine Scavenger Hunt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You Be the Judge-Brain Basher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Music/Songs &amp; Trivia-Enrichment Activity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Riddles you know-Never Have I Ev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Crack the Code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Spill &amp; Spell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Wheel of Fortune-Dominos Tournament-Small Group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Apples to App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tional Guacamole 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xican Independence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A Breath of Fresh Air-Word Pyramid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inish the Saying-Word Min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Music/Songs &amp; Trivia-Enrichment Activity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Girl Talk/Fashion from Mexico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Secret Education Quote-Hangman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15 BINGO-Spelling Bee-Shut the Box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-Small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Chicken Soup of the Soul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ountry Music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Music Word Scramble-Brain Food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ategory Puzzl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10 Tai Chi w/Sandy-Enrichment Activity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Word Ladd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Ultimate Senior Trivia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Active Group-Coloris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Reminiscing Card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Men only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Cheeseburger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Air Force Birthday &amp; Friends Place Birth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Word Box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Oktoberfest Scramb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Girl Talk/Fall is coming-Name Ten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ind Jogger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Memory Boards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Reminiscing C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0:10 Competitive Games-Complete the Phrase-Word Ladder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List of Positive Word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Brain Quest America-Famous Women Scramb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at’s Next-Journey Through the 20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  <w:lang w:val="en"/>
              </w:rPr>
              <w:t>th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Centur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Hand Bells-Bead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utumnal Equino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Word Ladder-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utumn Scrambl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Spanish Made Simp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Movie Stars of the Forties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utumn Quiz-Call out the Answ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Scruples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Shake Loose a Memor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Apple Trivia-Strengthen Your Mind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usic in Movies-Chat Pak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45 Deal, Rack &amp; Roll-Girl Talk-Keep Your Brain Young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Letter Getter, Left, Right, Cent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Pokeeno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Reminiscing Card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taycation to Ita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omen’s Health and Fitness Day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/Punctuation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iviera Romance Match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atching Famous Italians-A to Z Travel in Ital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4-Letter Words Rhyming Quiz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“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osse Ordinaire?” Missing Vowels-Travel to Italy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Art Corner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Italian Music Trivia-Ar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Kids say the darndest thing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Informational Support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Daughter D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ational Quesadilla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Reminiscing Quest-Word Box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Oktoberfest Scrambl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Girl Talk/Fall is coming-Name Ten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ind Jogger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Memory Boards-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Reminiscing C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ational Pancake Day/Johnny Appleseed D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What’s Next-August IQ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International Beer Quiz-Short Storie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Pondering Points-Brain Bat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rt Corner-Sorting/Matching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Amazing Beer Trivia/Beer Quot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olorist Corner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 Tournament-Small Grou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30 Comedy &amp; Snack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Eight is Great-Ultimate Senior Trivia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Keep Your Brain Young-Complete the Phrase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Tai Chi w/Sandy-Enrichment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1:45 Music/Songs &amp; Trivia-Enrichment Activity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 -Would You Rather-Scrambled Words-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trengthen Your Mind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Flip Card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Spill &amp; Spell-Art Corner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Dominos Tournament Cont.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agazine Scavenger Hu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10 Competitive Games-Change One Letter-Split Wo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hoices in a Ja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Deal, Rack &amp; Roll-Golden Oldies Movie Quiz-Hot Potato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9 Letter Puzzle-Strengthen Your Mind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Memory Boards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Stretching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 Tournament-Small Group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Dominos Tournament Cont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690620</wp:posOffset>
                  </wp:positionH>
                  <wp:positionV relativeFrom="paragraph">
                    <wp:posOffset>5080</wp:posOffset>
                  </wp:positionV>
                  <wp:extent cx="5488305" cy="1335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Hollywood Flashbacks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Richardson Lo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Breakfast &amp; Morning Snacks Served until 10:00 a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Water &amp; Juice 11:00 a.m.   Lunch 12:30 p.m. Afternoon Snack 3:00 p.m.</w:t>
            </w:r>
          </w:p>
          <w:p>
            <w:pPr>
              <w:pStyle w:val="Normal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3:00Z</dcterms:created>
  <dc:creator>Activity Connection</dc:creator>
  <dc:description/>
  <cp:keywords/>
  <dc:language>en-US</dc:language>
  <cp:lastModifiedBy>famiali@friendsplaceads.com</cp:lastModifiedBy>
  <cp:lastPrinted>2007-08-07T20:49:00Z</cp:lastPrinted>
  <dcterms:modified xsi:type="dcterms:W3CDTF">2025-08-21T16:04:00Z</dcterms:modified>
  <cp:revision>7</cp:revision>
  <dc:subject/>
  <dc:title/>
</cp:coreProperties>
</file>